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1 лот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. Ачинск, ул. Коминтерна МПС,     д. 16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Конкурсная документация размещена на официальном Интернет-сайте www.torgi.gov.ru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>Прием заявок осуществляется в рабочие дни с 12.09.2024  по 12.11.2024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>Проведение конкурса состоится 15.11.2024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8-22T09:24:00Z</dcterms:modified>
  <cp:revision>67</cp:revision>
  <dc:subject/>
  <dc:title>Аукцион, намеченный на 06 апреля 2009 г</dc:title>
</cp:coreProperties>
</file>