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чинск, ул. Коминтерна МПС,     д. 16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Конкурсная документация размещена на официальном Интернет-сайте www.torgi.gov.ru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30.01.2025  по 15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22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17T07:21:00Z</dcterms:modified>
  <cp:revision>69</cp:revision>
  <dc:subject/>
  <dc:title>Аукцион, намеченный на 06 апреля 2009 г</dc:title>
</cp:coreProperties>
</file>