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лавная, дом  105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лавная, дом  107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ом 5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2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2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100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зарова, дом 1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5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1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1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1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Октябрьская, дом 1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Марганцевая, дом 1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Марганцевая, дом 1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4.07.2024  по 20.08.202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3.08.2024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21T07:43:00Z</dcterms:modified>
  <cp:revision>64</cp:revision>
  <dc:subject/>
  <dc:title>Аукцион, намеченный на 06 апреля 2009 г</dc:title>
</cp:coreProperties>
</file>