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21 лот.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831"/>
      </w:tblGrid>
      <w:tr>
        <w:trPr>
          <w:trHeight w:val="35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кзальная, дом 18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Главная, дом  105 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Главная, дом  107 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дом 55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оленко, дом 24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оленко, дом 26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ом 100 А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рмонтова, дом 22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зарова, дом 14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Новосибирский, дом 50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, дом 7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.  Мазульский, ул. Советская, дом 9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.  Мазульский, ул. Советская, дом 15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.  Мазульский, ул. Советская, дом 19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.  Мазульский, ул. Просвещения, дом 6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.  Мазульский, ул. Просвещения, дом 8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.  Мазульский, ул. Просвещения, дом 13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.  Мазульский, ул. Просвещения, дом 16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.  Мазульский, ул. Октябрьская, дом 12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.  Мазульский, ул. Марганцевая, дом 14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.  Мазульский, ул. Марганцевая, дом 16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www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torgi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gov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ru</w:t>
        </w:r>
      </w:hyperlink>
      <w:r>
        <w:rPr>
          <w:rFonts w:eastAsia="Calibri"/>
          <w:b/>
          <w:bCs/>
          <w:sz w:val="18"/>
          <w:szCs w:val="18"/>
          <w:lang w:eastAsia="en-US"/>
        </w:rPr>
        <w:t>.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>Прием заявок осуществляется в рабочие дни с 03.10.2024  по 10.12.2024</w:t>
      </w:r>
    </w:p>
    <w:p>
      <w:pPr>
        <w:pStyle w:val="Normal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Проведение конкурса состоится 13.12.2024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9-10T04:50:00Z</dcterms:modified>
  <cp:revision>66</cp:revision>
  <dc:subject/>
  <dc:title>Аукцион, намеченный на 06 апреля 2009 г</dc:title>
</cp:coreProperties>
</file>