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73"/>
      </w:tblGrid>
      <w:tr>
        <w:trPr>
          <w:trHeight w:val="2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ом 9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зарова, дом 11Б 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ом 2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Ягодный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орфяной, дом 28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орфяной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8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7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дом 8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30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7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4А</w:t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ВЛКСМ, дом 18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torgi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gov</w:t>
        </w:r>
        <w:r>
          <w:rPr>
            <w:rStyle w:val="InternetLink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Прием заявок осуществляется в рабочие дни с 24.04.2024  по 30.05.202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оведение конкурса состоится 06.06.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43:00Z</dcterms:modified>
  <cp:revision>66</cp:revision>
  <dc:subject/>
  <dc:title>Аукцион, намеченный на 06 апреля 2009 г</dc:title>
</cp:coreProperties>
</file>