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Новосибирский, дом 4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7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8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рильская, дом 9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н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1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6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 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тушинского, дом 1 а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48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евальная, дом 5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шеходная, дом  2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29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3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 7 б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2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3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4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5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ом  8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12.09.2024  по 13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5.11.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8-27T07:24:00Z</dcterms:modified>
  <cp:revision>70</cp:revision>
  <dc:subject/>
  <dc:title>Аукцион, намеченный на 06 апреля 2009 г</dc:title>
</cp:coreProperties>
</file>