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5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18"/>
      </w:tblGrid>
      <w:tr>
        <w:trPr>
          <w:trHeight w:val="23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Советская, д. 21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вердлова, дом 26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кладская, дом 4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кладская, дом 6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лободчикова, дом 4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08.05.2024  по 13.06.2024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20.06.2024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4-24T10:03:00Z</dcterms:modified>
  <cp:revision>64</cp:revision>
  <dc:subject/>
  <dc:title>Аукцион, намеченный на 06 апреля 2009 г</dc:title>
</cp:coreProperties>
</file>