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публичного предложения-1 лот.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2410"/>
        <w:gridCol w:w="2268"/>
        <w:gridCol w:w="1983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дастровый номер пом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ценка-начальная цена с учетом НДС, руб.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Фрунзе, д. 58      (3 нежилых здания: лит. В2 – 108,3 кв.м, лит. В1 – 61,5 кв.м, лит. В3-В6 – 651,7 кв.м</w:t>
            </w:r>
            <w:r>
              <w:rPr>
                <w:color w:val="FF0000"/>
                <w:sz w:val="16"/>
                <w:szCs w:val="16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05011:80 24:43:0105011:88 24:43:0105011:81 24:43:0105011:1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13 031 085, 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о приема заявок с 22.08.2024 последний  день  приема  заявок  на  участие  в продаже 23.09.2024. Дата проведения аукциона: 26.09.2024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дача заявок осуществляется круглосуточно на электронной торговой площад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16T01:51:00Z</dcterms:modified>
  <cp:revision>56</cp:revision>
  <dc:subject/>
  <dc:title>Аукцион, намеченный на 06 апреля 2009 г</dc:title>
</cp:coreProperties>
</file>