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OLE_LINK22"/>
      <w:bookmarkStart w:id="1" w:name="OLE_LINK21"/>
      <w:bookmarkStart w:id="2" w:name="OLE_LINK20"/>
      <w:r>
        <w:rPr/>
        <w:t xml:space="preserve">    </w:t>
      </w:r>
      <w:bookmarkEnd w:id="0"/>
      <w:bookmarkEnd w:id="1"/>
      <w:bookmarkEnd w:id="2"/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результате открытого аукциона  в электронной форме</w:t>
      </w:r>
      <w:r>
        <w:rPr>
          <w:bCs/>
          <w:iCs/>
          <w:sz w:val="20"/>
          <w:szCs w:val="20"/>
        </w:rPr>
        <w:t xml:space="preserve">, </w:t>
      </w:r>
      <w:r>
        <w:rPr>
          <w:bCs/>
          <w:sz w:val="20"/>
          <w:szCs w:val="20"/>
        </w:rPr>
        <w:t>объекты муниципальной собственности</w:t>
      </w:r>
      <w:r>
        <w:rPr/>
        <w:t>, 7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3827"/>
        <w:gridCol w:w="2835"/>
      </w:tblGrid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помещения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микрорайон Авиатор, здание 4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000000:25958 24:43:0113003:28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микрорайон Авиатор, зд.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:43:0000000:26195 24:43:0113003:2875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микрорайон Авиатор, здание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000000:25959 24:43:0113003:2796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ые здания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микрорайон Авиатор, здания 60,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:43:0113003:2785 24:00:0000000:39018 24:43:0113003:596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незавершенного строительства 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Кирова, 3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000000:29469 24:43:0106001:137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ая база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 ул. 1-я Пригородная, строения 16А (4 нежилых здания: корпус 1 (лит.Б) – 424,2  кв.м., корпус 2 (лит В1 – 140,0 кв.м.,   корпус 3 (лит. В2) – 1377,7  кв.м.,    корпус 4 (лит В3)  – 47,7  кв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:43:0128037:11 24:43:0128037:13 24:43:0128037:12 24:43:0128037:10 24:43:0128038:6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ые здания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5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Льва Толстого, 61 Г, (корп. 1 - 369,6 кв.м. с земельным участком 1 852, кв.м.; корп. 2 – 1 096,3 кв.м. с земельным участком 6 253 кв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:43:0000000:24703 24:43:0000000:24705 24:43:0102009:55 24:43:0102009:5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, место, даты начала и окончания подачи заявок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дача заявок осуществляется круглосуточно на электронной торговой площадке  ООО «РТС-тендер»:   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end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о московскому времени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о приема заявок  с </w:t>
      </w:r>
      <w:r>
        <w:rPr>
          <w:b/>
          <w:sz w:val="20"/>
          <w:szCs w:val="20"/>
        </w:rPr>
        <w:t>24.01.2023</w:t>
      </w:r>
      <w:r>
        <w:rPr>
          <w:sz w:val="20"/>
          <w:szCs w:val="20"/>
        </w:rPr>
        <w:t xml:space="preserve">  последний  день  приема  заявок  на  участие  в продаже  </w:t>
      </w:r>
      <w:r>
        <w:rPr>
          <w:b/>
          <w:sz w:val="20"/>
          <w:szCs w:val="20"/>
        </w:rPr>
        <w:t>26.02.2023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определения участников аукциона – 27.02.2023. Дата, время и место проведения аукциона: 28.02.2023 на электронной площадке «РТС-тендер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bookmarkStart w:id="5" w:name="_Hlk523492600"/>
            <w:bookmarkEnd w:id="5"/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а лоты № 1, № 2, № 3, № 4, № 6, № 7 на участие в аукционе в электронной форме не было подано ни одной заявки. Аукцион по данным лотам в электронной форме признается несостоявшимся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В связи с тем, что по результатам рассмотрения заявок по лоту № 5,  только одна заявка  на участие в аукционе в электронной форме допущена к дальнейшему участию в аукционе, аукцион в электронной форме признается состоявшимся на основании </w:t>
      </w:r>
      <w:r>
        <w:rPr>
          <w:i/>
          <w:color w:val="000000"/>
          <w:sz w:val="20"/>
          <w:szCs w:val="20"/>
        </w:rPr>
        <w:t>ст. 18</w:t>
      </w:r>
      <w:r>
        <w:rPr>
          <w:bCs/>
          <w:color w:val="000000"/>
          <w:sz w:val="20"/>
          <w:szCs w:val="20"/>
        </w:rPr>
        <w:t xml:space="preserve"> Федерального закона от 21.12.2001 № 178-ФЗ "О приватизации государственного и муниципального имущества"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Заключить договор с единственным участником </w:t>
      </w:r>
      <w:r>
        <w:rPr>
          <w:b/>
          <w:bCs/>
          <w:color w:val="000000"/>
          <w:sz w:val="20"/>
          <w:szCs w:val="20"/>
        </w:rPr>
        <w:t>Сухаревым Никитой Вячеславовичем</w:t>
      </w:r>
      <w:r>
        <w:rPr>
          <w:bCs/>
          <w:color w:val="000000"/>
          <w:sz w:val="20"/>
          <w:szCs w:val="20"/>
        </w:rPr>
        <w:t>, на условиях аукционной документации, по цене, указанной в извещении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2-28T08:27:00Z</dcterms:modified>
  <cp:revision>16</cp:revision>
  <dc:subject/>
  <dc:title>Аукцион, намеченный на 06 апреля 2009 г</dc:title>
</cp:coreProperties>
</file>