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- 7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310"/>
        <w:gridCol w:w="5494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с земельным участ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X, строение № 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подстанции S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I, строения  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 квартал XIII, строение 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Горная, д. 2Д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рп. Мазульский, ул. Нагорная д. 65А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гп. Мазульский, ул.  Чернявского</w:t>
              <w:br/>
              <w:t>(ул. Ленина), 4, пом. 1, 4, 5, 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ый строительством объект с земельным участ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1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Новопристанская, н/с 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лит. В1 – 86,5 кв. м; лит В – 2201 кв. м; лит В2 – 144 кв. м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На момент окончания срока подачи заявок на участие в публичном предложении в электронной форме 19.11.2024 13:00:00 (мск.) не подана ни одна заявк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В связи с тем, что до окончания срока подачи заявок не была подана ни одна заявка на участие в публичном предложении в электронной форме, публичное предложение  в электронной форме признается несостоявшимся на основании,  п. 102 Постановления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17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10-10T08:13:00Z</dcterms:modified>
  <cp:revision>7</cp:revision>
  <dc:subject/>
  <dc:title>Аукцион, намеченный на 06 апреля 2009 г</dc:title>
</cp:coreProperties>
</file>