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10 лот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5386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здания (производственная баз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Льва Толстого, 61 Г, (корп. 1 - 369,6 кв.м. с земельным участком 1 852, кв.м.; корп. 2 – 1 096,3 кв.м. с земельным участком 6 253 кв.м.)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баз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,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8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 ул. 1-я Пригородная, строения 16А (4 нежилых здания: корпус 1 (лит.Б) – 424,2  кв.м., корпус 2 (лит В1 – 140,0 кв.м.,   корпус 3 (лит. В2) – 1377,7  кв.м.,    корпус 4 (лит В3)  – 47,7  кв.м.)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Дружбы Народов,  д. 9, пом. 143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зд. 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 д. 3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зд. 3А, пом. 3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пр. Лапенкова, зд. 5Д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 здание (Гаражный бокс)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общество № 37, бокс №  843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ешеходная, д. 3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23 июля 2023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05 сентября 202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08 сентября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7-21T06:29:00Z</dcterms:modified>
  <cp:revision>30</cp:revision>
  <dc:subject/>
  <dc:title>Аукцион, намеченный на 06 апреля 2009 г</dc:title>
</cp:coreProperties>
</file>