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6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3"/>
        <w:gridCol w:w="4360"/>
        <w:gridCol w:w="1984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   4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9.01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5.02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.02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0T04:54:00Z</dcterms:modified>
  <cp:revision>38</cp:revision>
  <dc:subject/>
  <dc:title>Аукцион, намеченный на 06 апреля 2009 г</dc:title>
</cp:coreProperties>
</file>