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6 ло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4360"/>
        <w:gridCol w:w="1984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           4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85 24:43:0109019:239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22.08.2024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3.09.20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6.09.2024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15T08:55:00Z</dcterms:modified>
  <cp:revision>36</cp:revision>
  <dc:subject/>
  <dc:title>Аукцион, намеченный на 06 апреля 2009 г</dc:title>
</cp:coreProperties>
</file>