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7 ло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0"/>
        <w:gridCol w:w="1134"/>
        <w:gridCol w:w="5918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ло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, кв.м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 незавершенного строительства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завершенный строительством объект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29.01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5.02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.02.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0T06:55:00Z</dcterms:modified>
  <cp:revision>41</cp:revision>
  <dc:subject/>
  <dc:title>Аукцион, намеченный на 06 апреля 2009 г</dc:title>
</cp:coreProperties>
</file>