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1 ло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4819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жилые зд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21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Ачинск, ул. Фрунзе, д. 58      (3 нежилых здания: лит. В2 – 108,3 кв.м, лит. В1 – 61,5 кв.м, лит. В3-В6 – 651,7 кв.м</w:t>
            </w:r>
            <w:r>
              <w:rPr>
                <w:color w:val="FF0000"/>
                <w:sz w:val="16"/>
                <w:szCs w:val="16"/>
              </w:rPr>
              <w:t>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04 июня  2024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10 июля 202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12 июля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5-27T07:20:00Z</dcterms:modified>
  <cp:revision>37</cp:revision>
  <dc:subject/>
  <dc:title>Аукцион, намеченный на 06 апреля 2009 г</dc:title>
</cp:coreProperties>
</file>