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4819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845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667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г. Ачинск, тер. Южная Промзона,  квартал 3, строение 4 (  лит.  № 4 – 222,5 кв.м, лит. В6 – 1680,0 кв.м,  лит. В7 – 483,6 кв.м,    лит. В – 81,9 кв.м, лит. № 2 – 1957,2  кв.м, лит. В2 В3 – 87,5 кв.м, лит. № 3 – 1569,0 кв.м, лит. В4 – 10512,4 кв.м, лит. №1 –1860,1 кв.м.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9 декабря 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3 января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6 января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2-05T08:14:00Z</dcterms:modified>
  <cp:revision>39</cp:revision>
  <dc:subject/>
  <dc:title>Аукцион, намеченный на 06 апреля 2009 г</dc:title>
</cp:coreProperties>
</file>