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 ло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3402"/>
        <w:gridCol w:w="2693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Дзержинского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09: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09: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29.01.2025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5.02.202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8.02.2025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20T07:31:00Z</dcterms:modified>
  <cp:revision>40</cp:revision>
  <dc:subject/>
  <dc:title>Аукцион, намеченный на 06 апреля 2009 г</dc:title>
</cp:coreProperties>
</file>