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 лот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Ачинск, ул. Фрунзе, д. 58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жилые здания: лит. В3-В6 – 651,7 кв.м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момент окончания срока подачи заявок на участие в аукционе в электронной форме 19.11.2024 10:00:00 (мск.)  не подана ни одна заяв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 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8:43:00Z</dcterms:modified>
  <cp:revision>25</cp:revision>
  <dc:subject/>
  <dc:title>Аукцион, намеченный на 06 апреля 2009 г</dc:title>
</cp:coreProperties>
</file>