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 xml:space="preserve">, </w:t>
      </w:r>
      <w:r>
        <w:rPr>
          <w:sz w:val="20"/>
          <w:szCs w:val="20"/>
        </w:rPr>
        <w:t>1 лот</w:t>
      </w:r>
      <w:r>
        <w:rPr/>
        <w:t>.</w:t>
      </w:r>
      <w:r>
        <w:rPr>
          <w:b/>
          <w:sz w:val="20"/>
          <w:szCs w:val="20"/>
        </w:rPr>
        <w:t xml:space="preserve">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552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завершенного строительства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54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тер. Южная Промзона,  квартал 3, строение 4 (  лит.  № 4 – 222,5 кв.м, лит. В6 – 1680,0 кв.м,  лит. В7 – 483,6 кв.м,    лит. В – 81,9 кв.м, лит. № 2 – 1957,2  кв.м, лит. В2 В3 – 87,5 кв.м, лит. № 3 – 1569,0 кв.м, лит. В4 – 10512,4 кв.м, лит. №1 –1860,1 кв.м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13.01.2025 13:00 (МСК)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14T03:52:00Z</dcterms:modified>
  <cp:revision>22</cp:revision>
  <dc:subject/>
  <dc:title>Аукцион, намеченный на 06 апреля 2009 г</dc:title>
</cp:coreProperties>
</file>