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5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2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зановой, дом 47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ем заявок осуществляется в рабочие дни с 24.04.2024  по 27.05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 состоится 31.05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31:00Z</dcterms:modified>
  <cp:revision>64</cp:revision>
  <dc:subject/>
  <dc:title>Аукцион, намеченный на 06 апреля 2009 г</dc:title>
</cp:coreProperties>
</file>