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8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7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5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2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зановой, дом 47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ем заявок осуществляется в рабочие дни с 26.09.2024  по 26.11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 состоится 29.1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8T03:16:00Z</dcterms:modified>
  <cp:revision>66</cp:revision>
  <dc:subject/>
  <dc:title>Аукцион, намеченный на 06 апреля 2009 г</dc:title>
</cp:coreProperties>
</file>