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по адресу: Красноярский край, Городской округ город Ачинск,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г. Ачинск, ул. Строителей, земельный участок 15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01.09.2023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26.09.2023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02.10.2023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- распоряжением Администрации города Ачинска от 23.08.2023 № 3317-р «О проведении аукциона в электронной форме по продаже права на заключение договора аренды земельного участка, находящегося в государственной собственности, для целей, связанных со строительством (ул. Строителей, земельный участок 15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. Ачинск, ул. Строителей, земельный участок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а застройки среднеэтажными жилыми домами (Ж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2"/>
                <w:szCs w:val="22"/>
              </w:rPr>
              <w:t>«Магазины», фактическое использование – строительство нежилого здания торгового назначения.</w:t>
            </w:r>
          </w:p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Для территориальной зоны Ж2 установлены основные виды разрешенного использования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 (2.5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Normal"/>
              <w:ind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27024: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Часть участка, площадью 162 кв. м.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она с особыми условиями использования территории (охранная зона) объекта электросетевого хозяйства – сооружения ВКЛ-0,4 кВ, РП-19 (реестровый номер 24:43-6.91)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Часть участка расположена в охранной зоне объекта электроэнергетики – линия уличного освещения с кадастровым номером 24:43:0000000:33245 (Красноярский край, город Ачинск, РП-19, ул.Строителей (от ул.40 лет ВЛКСМ), ул.Индустриальная (от ул.Декабристов))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300 кв.м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 40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-  до 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нежилого здания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1. Согласно информационному письму </w:t>
            </w:r>
            <w:r>
              <w:rPr>
                <w:sz w:val="22"/>
                <w:szCs w:val="22"/>
              </w:rPr>
              <w:t xml:space="preserve">ООО «ТЕПЛОСЕТЬ» от 26.06.2023 № 01-01/137 возможность подключении нежилого здания к инженерным сетям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доснабжения имеется, точка присоединения ВК-99 (в районе ж.д. № 19 ул. Строителей) на трубопроводе Дн-160м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одоотведения имеется, точка присоединения ГК-11 (в районе ж.д. № 19 ул. Строителей) на трубопроводе Дн-150м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снабжения – резерв тепловой мощности отсутствуе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аксимальная мощность – 60 кВт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ПС «ЖБИ № 26», 110/10 кВ, яч. 22, фид. 26-22, 10 кВ, РП-19, яч. 7 РПС-250А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за технологическое присоединение будет определяется на основании приказа Министерства тарифной политики Красноярского края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 (2 года 6 месяцев)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20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6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5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500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5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27024:29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01.09.2023 по 26.09.202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 или 20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август 2023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01.09.2023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26.09.2023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</w:t>
      </w:r>
      <w:r>
        <w:rPr>
          <w:shd w:fill="FFFFFF" w:val="clear"/>
        </w:rPr>
        <w:t>28.09.2023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02.10.2023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6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7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8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течение пяти дней,  по истечении 10-ти дневного срок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тридцати дней со дня направления победителю аукциона проекта указанного договора не был им подписан, организатор аукциона  предлагает заключить указанный договор 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  Г. Н. Гришина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achkumi@mail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www.rts-tender.ru/property-sales" TargetMode="External"/><Relationship Id="rId6" Type="http://schemas.openxmlformats.org/officeDocument/2006/relationships/hyperlink" Target="consultantplus://offline/ref=A1306AE69E01C07FF1033C2356CC5000C93843416180E356FD3D33CCB2F5A092B28447ADC8q6a4K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15:00Z</dcterms:created>
  <dc:creator>User</dc:creator>
  <dc:description/>
  <dc:language>en-US</dc:language>
  <cp:lastModifiedBy>Bogdanova_L</cp:lastModifiedBy>
  <cp:lastPrinted>2023-08-17T09:30:00Z</cp:lastPrinted>
  <dcterms:modified xsi:type="dcterms:W3CDTF">2023-08-28T06:15:00Z</dcterms:modified>
  <cp:revision>2</cp:revision>
  <dc:subject/>
  <dc:title>РОССИЙСКАЯ ФЕДЕРАЦИЯ</dc:title>
</cp:coreProperties>
</file>