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24</w:t>
        <w:tab/>
        <w:tab/>
        <w:tab/>
        <w:tab/>
        <w:tab/>
        <w:t>г. Ачинск</w:t>
        <w:tab/>
        <w:tab/>
        <w:tab/>
        <w:tab/>
        <w:tab/>
        <w:t>317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94894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Тополиная, с северной стороны земельного участка 1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Тополиная, с северной стороны земельного участка 1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10009:333, расположенного по адресу: Российская Федерация, Красноярский край, Городской округ город Ачинск, г. Ачинск, ул. Тополиная, участок расположен с северной стороны земельного участка 1А, площадью 1000 кв.м, с разрешенным использованием «Хранение автотранспорта», руководителю комитета по управлению муниципальным имуществом администрации города Ачинска Гришиной Г.Н. в двухмесячный срок провести аукцион на право заключения договора аренды вышеуказанного земельного участка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150000,00 (сто пятьдесят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4500,00 (четыре тысячи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37500,00 (тридцать семь тысяч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и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2 настоящего распоряжения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10009: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17.05.2024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940,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24,2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размера арендной платы (в пределах 3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оссийская Федерация, Красноярский край, Городской округ город Ачинск,                       г. Ачинск, ул. Тополиная, участок расположен с северной стороны земельного участка 1А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13.09.2024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08.10.2024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14.10.2024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09.09.2024 № 3172-р «О проведении аукциона на право заключения договора аренды земельного участка, находящегося в государственной собственности,  в электронной форме для целей, связанных со строительством (ул. Тополиная, с северной стороны земельного участка 1А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ород Ачинск, ул. Тополиная, участок расположен с северной стороны земельного участка 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алоэтажными жилыми домами, индивидуальными жилыми домами  и ведения личного подсобного хозяйства (Ж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«Хранение автотранспорта» - условный вид разрешенного использования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Для территориальной зоны «Зона застройки малоэтажными жилыми домами, индивидуальными жилыми домами  и ведения личного подсобного хозяйства» (Ж1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13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 (13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10009: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– не менее 3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роцент застройки в границах земельного участка –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0%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60%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не установл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от 21.03.2024 № 01-01/103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одоснабжения имеется, точка присоединения Т.1 (с установкой колодца) (в районе перекрестка ул. Иркутская – ул. 2-я Омская) на трубопроводе холодного водоснабжения ООО «Теплосеть» Дн-110м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- отсутству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С «Привокзальная» яч. № 32, фидер 29-32 до РП-11, ф. 11-1 СКТП 11-1-3, Л-2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будет определяется на основании приказа Министерства тарифной политики Красноярского края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5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4 5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37 5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375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10009:33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13.09.2024 по 08.10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сентябрь 2024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13.09.2024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08.10.2024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10.10.2024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14.10.2024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копии всех листов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или муниципаль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21:00Z</dcterms:created>
  <dc:creator>User</dc:creator>
  <dc:description/>
  <cp:keywords/>
  <dc:language>en-US</dc:language>
  <cp:lastModifiedBy>User</cp:lastModifiedBy>
  <cp:lastPrinted>2024-09-03T11:20:00Z</cp:lastPrinted>
  <dcterms:modified xsi:type="dcterms:W3CDTF">2024-09-10T07:15:00Z</dcterms:modified>
  <cp:revision>6</cp:revision>
  <dc:subject/>
  <dc:title>РОССИЙСКАЯ ФЕДЕРАЦИЯ</dc:title>
</cp:coreProperties>
</file>