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/>
      </w:pPr>
      <w:r>
        <w:rPr/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</w:rPr>
        <w:t>нежилого помещ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2.10.2023</w:t>
      </w:r>
      <w:r>
        <w:rPr>
          <w:b/>
          <w:color w:val="FF0000"/>
        </w:rPr>
        <w:t xml:space="preserve"> </w:t>
      </w:r>
      <w:r>
        <w:rPr/>
        <w:t xml:space="preserve"> проводится аукцион в  электронной  форме по продаже права на заключение договора аренды нежилого помещения,  открытый  по  составу  участников  и  форме  подачи  предложений  </w:t>
      </w:r>
      <w:r>
        <w:rPr>
          <w:color w:val="000000"/>
        </w:rPr>
        <w:t>(далее – аукцион), проводится в соответствии с:  -   Гражданским кодексом Российской Федерации;- Федеральным законом от 26.07.2006 № 135-ФЗ «О защите конкуренции»;-   приказом  Федеральной  антимонопольной  службы  от  10.02.2010  №  67  «О  порядке  проведения конкурсов  или  аукционов  на  право  заключения  договоров  аренды,  договоров  безвозмездного  пользования, договоров  доверительного  управления  имуществом,  иных  договоров,  предусматривающих  переход  прав в 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- иными нормативными правовыми актами Российской Федерации и Красноярского края;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     </w:t>
      </w:r>
      <w:r>
        <w:rPr/>
        <w:t xml:space="preserve">Лот № 1.  Наименование Объекта (лота) аукциона: нежилое помещение, расположенное по адресу: </w:t>
      </w:r>
      <w:r>
        <w:rPr>
          <w:b/>
          <w:i/>
          <w:u w:val="single"/>
        </w:rPr>
        <w:t>г. Ачинск, квартал 25-й, д. 2, пом. 82</w:t>
      </w:r>
      <w:r>
        <w:rPr/>
        <w:t>; нежилое помещение, общей площадью 1063.4 кв. м., этаж – подвал; стены– крупнопанельные; фундамент - бутобетонный ленточный; перекрытия - железобетонные; отделка - простая; наличие внутренних сетей. Целевое назначение объекта: для осуществления предпринимательской деятельности, ведения торговли, складское. Кадастровый номер: 24:43:0000000:27542. Обременение: Права третьих лиц отсутствуют, часть помещения общей площадью 408,0 кв.м., фактически занимает  предыдущий арендатор: ООО «Торговая сеть Командор». Минимальная цена аренды в месяц: 143 230, 98 копеек (с учетом  НДС 20%). Срок действия договора: 5 л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</w:t>
      </w: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рием заявок с 07.09.2023  по 08.10.2023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kumi@achadm.ru. Контактное лицо: Рангина Ирина Валерье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(8-39151) 6-13-73, e-mail: rangina@achadm.ru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07T02:45:00Z</dcterms:modified>
  <cp:revision>26</cp:revision>
  <dc:subject/>
  <dc:title>Аукцион, намеченный на 06 апреля 2009 г</dc:title>
</cp:coreProperties>
</file>