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6.04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>.  Распоряжение администрации города Ачинска от 03.03.2025 № 0738-р «О проведении торгов на право заключения договоров аренды нежилого помещения, расположенного по адресу: г. Ачинск,  2 микрорайон Привокзального района, дом 11, помещение 69; общей площадью 13 кв. м., этаж – 1; материал наружных стен: кирпичные; внутренняя отделка - простая; оконные проемы ПВХ профиль; дверные проемы - дерево; наличие внутренних сетей; кадастровый номер: 24:43:0000000:11673. Целевое назначение объекта: для оказания услуг населению, складское.</w:t>
      </w:r>
    </w:p>
    <w:tbl>
      <w:tblPr>
        <w:tblW w:w="1062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648"/>
        <w:gridCol w:w="991"/>
        <w:gridCol w:w="2203"/>
        <w:gridCol w:w="1720"/>
        <w:gridCol w:w="1106"/>
        <w:gridCol w:w="1261"/>
        <w:gridCol w:w="1110"/>
      </w:tblGrid>
      <w:tr>
        <w:trPr>
          <w:trHeight w:val="7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лощадь, кв.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ка-начальная цена аренды в месяц  с учетом НДС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дат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аг аукцио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действия договора (лет/мес.)</w:t>
            </w:r>
          </w:p>
        </w:tc>
      </w:tr>
      <w:tr>
        <w:trPr>
          <w:trHeight w:val="55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2 микрорайон Привокзального района , дом 11, пом.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3,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13.03.2025  по 14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16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9:00Z</dcterms:created>
  <dc:creator>Nadya</dc:creator>
  <dc:description/>
  <dc:language>en-US</dc:language>
  <cp:lastModifiedBy>user</cp:lastModifiedBy>
  <cp:lastPrinted>2016-02-17T10:17:00Z</cp:lastPrinted>
  <dcterms:modified xsi:type="dcterms:W3CDTF">2025-03-11T04:49:00Z</dcterms:modified>
  <cp:revision>2</cp:revision>
  <dc:subject/>
  <dc:title>Аукцион, намеченный на 06 апреля 2009 г</dc:title>
</cp:coreProperties>
</file>