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части </w:t>
      </w:r>
      <w:r>
        <w:rPr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04.03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Лот № 1.  </w:t>
      </w:r>
      <w:r>
        <w:rPr>
          <w:sz w:val="20"/>
          <w:szCs w:val="20"/>
        </w:rPr>
        <w:t xml:space="preserve">Распоряжение администрации города Ачинска от 16.01.2024 № 0066-р «О проведении торгов на право заключения договоров аренды части нежилого помещения, расположенного по адресу: г. Ачинск, микрорайон 2, дом 2 пом. 66; площадью 122 кв.м.;  с кадастровым номером 24:43:0121001:853;раположено на  1 этаже пятиэтажного многоквартирного жилого дома; внутренняя отделка - простая; оконные проемы - двойные; дверные проемы - дерево; наличие внутренних сетей. Целевое назначение объекта: для осуществления предпринимательской деятельности, для оказания  услуг населению, размещения офиса, ведения торговли. </w:t>
      </w:r>
    </w:p>
    <w:p>
      <w:pPr>
        <w:pStyle w:val="Normal"/>
        <w:jc w:val="both"/>
        <w:rPr/>
      </w:pPr>
      <w:r>
        <w:rPr/>
        <w:t>Обременение: на часть помещения 215,7 кв.м., заключен договор аренды до 17.06.2026г. с  ООО Строй-Керам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1"/>
        <w:gridCol w:w="1046"/>
        <w:gridCol w:w="1532"/>
        <w:gridCol w:w="1822"/>
        <w:gridCol w:w="1134"/>
        <w:gridCol w:w="1276"/>
        <w:gridCol w:w="1559"/>
      </w:tblGrid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аренды в месяц  с учетом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(лет/мес.)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микрорайон 2,   д. 2, пом. 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5.01.2024  по 28.02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4.03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24T06:29:00Z</dcterms:modified>
  <cp:revision>29</cp:revision>
  <dc:subject/>
  <dc:title>Аукцион, намеченный на 06 апреля 2009 г</dc:title>
</cp:coreProperties>
</file>