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6 лотов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1135"/>
        <w:gridCol w:w="3933"/>
        <w:gridCol w:w="2126"/>
      </w:tblGrid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Трактовая, з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15010:186 24:43:0115010:157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пр. Лапенкова, зд. 5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26017:744 24:43:0126017:106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жилое  зд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аражный бок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общество № 37, бокс № 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1:1493 24:43:0129001:1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:43:0109019:64 24:43:0109019:82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        40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узановой, д. 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19:85 24:43:0109019:239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Пешеход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6016:17 24:43:0126016: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07.03.2025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3.04.2025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07.04.2025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09.04.2025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Nadya</dc:creator>
  <dc:description/>
  <dc:language>en-US</dc:language>
  <cp:lastModifiedBy>user</cp:lastModifiedBy>
  <cp:lastPrinted>2016-02-17T10:17:00Z</cp:lastPrinted>
  <dcterms:modified xsi:type="dcterms:W3CDTF">2025-03-06T09:14:00Z</dcterms:modified>
  <cp:revision>2</cp:revision>
  <dc:subject/>
  <dc:title>Аукцион, намеченный на 06 апреля 2009 г</dc:title>
</cp:coreProperties>
</file>