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7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09"/>
        <w:gridCol w:w="1559"/>
        <w:gridCol w:w="3510"/>
        <w:gridCol w:w="2410"/>
      </w:tblGrid>
      <w:tr>
        <w:trPr>
          <w:trHeight w:val="10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вый номер помещения</w:t>
            </w:r>
          </w:p>
        </w:tc>
      </w:tr>
      <w:tr>
        <w:trPr>
          <w:trHeight w:val="5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7,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Южная Промзо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ал IX, строение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2660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34002:357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подстанции S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Южная Промзон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 II, строения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29005:124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Южная Промзона,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 XIII, строени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34001:430 24:43:0134001:142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чинск, ул. Горная, д. 2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8011:35 24:43:0108011:54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рп. Мазуль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горная д.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1939 24:43:0201010:72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гп. Мазульский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 Чернявского</w:t>
              <w:br/>
              <w:t>(ул. Ленина), 4, пом. 1, 4, 5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201008:432 24:43:0201008:558 24:43:0201008:557 24:43:0201008:556</w:t>
            </w:r>
          </w:p>
        </w:tc>
      </w:tr>
      <w:tr>
        <w:trPr>
          <w:trHeight w:val="4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ый строительством объект с земель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1,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Новопристанская, н/с 2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т. В1 – 86,5 кв. м; лит В – 2201 кв. м; лит В2 – 144 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000000:30663 24:43:0000000:30660 24:43:0000000:3066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:43:0102015: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.) 07.03.2025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03.04.2025 до 17:00 часов (13:00 часов мск.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.) 07.04.2025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09.04.2025</w:t>
      </w:r>
      <w:r>
        <w:rPr/>
        <w:t xml:space="preserve"> </w:t>
      </w:r>
      <w:r>
        <w:rPr>
          <w:b/>
        </w:rPr>
        <w:t xml:space="preserve">в 14:00 часов (10:00 часов мск.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1:00Z</dcterms:created>
  <dc:creator>Nadya</dc:creator>
  <dc:description/>
  <dc:language>en-US</dc:language>
  <cp:lastModifiedBy>user</cp:lastModifiedBy>
  <cp:lastPrinted>2016-02-17T10:17:00Z</cp:lastPrinted>
  <dcterms:modified xsi:type="dcterms:W3CDTF">2025-03-06T09:11:00Z</dcterms:modified>
  <cp:revision>2</cp:revision>
  <dc:subject/>
  <dc:title>Аукцион, намеченный на 06 апреля 2009 г</dc:title>
</cp:coreProperties>
</file>