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3402"/>
        <w:gridCol w:w="2693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расположенный  на земельном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    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проспект Лапенкова, 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6017:1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26017:110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4.04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05.05.202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7.05.2025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4-01T02:51:00Z</dcterms:modified>
  <cp:revision>43</cp:revision>
  <dc:subject/>
  <dc:title>Аукцион, намеченный на 06 апреля 2009 г</dc:title>
</cp:coreProperties>
</file>