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информирует о приватизации объектов муниципальной собственности в форме аукциона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,  7 лот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0"/>
        <w:gridCol w:w="1134"/>
        <w:gridCol w:w="5918"/>
      </w:tblGrid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л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ощадь, кв.м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рес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 незавершенного строительства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17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 Южная Промзона, квартал IX, строение № 4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жилое здание подстанции S 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 Южная Промзона, квартал II, строения  2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9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 Южная Промзона,  квартал XIII, строение 4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 ул. Горная, д. 2Д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 рп. Мазульский, ул. Нагорная д. 65А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 гп. Мазульский, ул.  Чернявского</w:t>
              <w:br/>
              <w:t>(ул. Ленина), 4, пом. 1, 4, 5, 6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завершенный строительством объект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1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Ачинск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Новопристанская, н/с 2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лит. В1 – 86,5 кв. м; лит В – 2201 кв. м; лит В2 – 144 кв. м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РТС-тендер»</w:t>
      </w:r>
      <w:r>
        <w:rPr>
          <w:sz w:val="20"/>
          <w:szCs w:val="20"/>
        </w:rPr>
        <w:t xml:space="preserve">: 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о приема заявок  </w:t>
      </w:r>
      <w:r>
        <w:rPr>
          <w:b/>
          <w:sz w:val="20"/>
          <w:szCs w:val="20"/>
        </w:rPr>
        <w:t xml:space="preserve">с 08.07.2025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11.08.2025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роведение электронного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13.08.2025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11:00Z</dcterms:created>
  <dc:creator>Nadya</dc:creator>
  <dc:description/>
  <dc:language>en-US</dc:language>
  <cp:lastModifiedBy>user</cp:lastModifiedBy>
  <cp:lastPrinted>2016-02-17T10:17:00Z</cp:lastPrinted>
  <dcterms:modified xsi:type="dcterms:W3CDTF">2025-07-02T09:11:00Z</dcterms:modified>
  <cp:revision>2</cp:revision>
  <dc:subject/>
  <dc:title>Аукцион, намеченный на 06 апреля 2009 г</dc:title>
</cp:coreProperties>
</file>