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0 лотов.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920"/>
      </w:tblGrid>
      <w:tr>
        <w:trPr>
          <w:trHeight w:val="49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20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22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26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0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6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8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18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кова, дом 57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кова, дом 57 а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орфяной, дом 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 дом 12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 дом 3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дом 2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дом 25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дом 35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59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69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7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86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заявок осуществляется в рабочие дни с 09.02.2024  по 11.03.202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оведение конкурса состоится 15.03.2024  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2-09T10:51:00Z</dcterms:modified>
  <cp:revision>64</cp:revision>
  <dc:subject/>
  <dc:title>Аукцион, намеченный на 06 апреля 2009 г</dc:title>
</cp:coreProperties>
</file>