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 3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лободчикова, дом 2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лободчикова, дом 6Б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, дом 37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, дом  3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Октября, дом 18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ьва Толстого, дом  5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дом 9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линная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дом 2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13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1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1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2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32-А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 дом 34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Октября, дом 31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Пожарника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л. Крупской, дом 31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, дом 33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49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дом 38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, дом 43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, дом 47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тушинского, дом 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2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39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41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офсоюзная, дом 7 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зановой, дом 36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, дом 1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, дом 1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кова, дом 3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ренца Киш, дом 5-А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Щетинкина, дом 38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Элеваторный, дом 1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ок осуществляется в рабочие дни с 09.02.2024  по 13.03.20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 состоится 21.03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2-09T10:53:00Z</dcterms:modified>
  <cp:revision>65</cp:revision>
  <dc:subject/>
  <dc:title>Аукцион, намеченный на 06 апреля 2009 г</dc:title>
</cp:coreProperties>
</file>