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09 декабря 2024 года, согласно распоряжению администрации города Ачинска от 07.11.2024 № 3989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мкр. ЮВР, юго-восточнее жилого дома 55) с кадастровым номером 24:43:0124007:449, расположенного по адресу:  Российская Федерация, Красноярский край, Городской округ город Ачинск, г. Ачинск, мкр. Юго-Восточный  район, участок расположен юго-восточнее жилого дома 55,  площадью  650 кв.м., с разрешенным использованием «Деловое управление» протоколом от 09.12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ООО «Иволгинский полиграфист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cp:keywords/>
  <dc:language>en-US</dc:language>
  <cp:lastModifiedBy>Yaroshenko_T</cp:lastModifiedBy>
  <dcterms:modified xsi:type="dcterms:W3CDTF">2024-12-10T03:25:00Z</dcterms:modified>
  <cp:revision>5</cp:revision>
  <dc:subject/>
  <dc:title/>
</cp:coreProperties>
</file>