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ab/>
        <w:t>г. Ачинск</w:t>
        <w:tab/>
        <w:tab/>
        <w:tab/>
        <w:tab/>
        <w:tab/>
        <w:t>05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ГСК 16, западнее гаража № 42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ГСК 16, западнее гаража № 42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1 от 17.01.2023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7008:462, расположенного по адресу: Российская Федерация, Красноярский край, Городской округ город Ачинск, г. Ачинск, тер. ГСК 16, участок расположен западнее гаража № 426, площадью 60 кв.м, с разрешенным использованием «Размещение гараже для собственных нужд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0000,00 (дес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300,00 (триста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5000,00 (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27008: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35,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116,5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Красноярский край, Городской округ город Ачинск, г. Ачинск, тер. ГСК 16,  участок расположен западнее гаража № 426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3.02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9.03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5.03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1.02.2024 № 0553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16, западнее гаража № 426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Федерации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тер. ГСК 16,  участок расположен западнее гаража № 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объектов железнодорожного и автомобильного транспорта» (Т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Размещение гаражей для собственных нужд (2.7.2)»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рриториальной зоны «Зона объектов железнодорожного и автомобильного транспорта» (Т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(2.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7008:4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018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- не подлежат установлению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8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от 1 до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. Технические условия на подключение к сетям водо-, теплоснабжения, отсутствую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Городская» № 10, 110/10кВ, яч. 25, фидер 10-25, 10кВ до РП-15 яч. 9; фид. 15-3, ТП 15-28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5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7008:46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3.02.2024 по 19.03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3.02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19.03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1.03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5.03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User</dc:creator>
  <dc:description/>
  <cp:keywords/>
  <dc:language>en-US</dc:language>
  <cp:lastModifiedBy>Bogdanova_L</cp:lastModifiedBy>
  <cp:lastPrinted>2024-02-14T11:39:00Z</cp:lastPrinted>
  <dcterms:modified xsi:type="dcterms:W3CDTF">2024-02-22T02:12:00Z</dcterms:modified>
  <cp:revision>21</cp:revision>
  <dc:subject/>
  <dc:title>РОССИЙСКАЯ ФЕДЕРАЦИЯ</dc:title>
</cp:coreProperties>
</file>