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5</w:t>
        <w:tab/>
        <w:tab/>
        <w:tab/>
        <w:tab/>
        <w:tab/>
        <w:t>г. Ачинск</w:t>
        <w:tab/>
        <w:tab/>
        <w:tab/>
        <w:tab/>
        <w:tab/>
        <w:t>307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94894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тер. Южная Промзона, квартал 3-й, восточнее строения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тер. Южная Промзона, квартал 3-й, восточнее строения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29006:151, расположенного по адресу: Российская Федерация, Красноярский край, городской округ город Ачинск, г. Ачинск,                                  территория Южная Промзона, квартал 3-й, земельный участок расположен восточнее строения 3, площадью  1200 кв.м, с разрешенным использованием «Хранение автотранспорта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90000,00 (девяносто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4500,00 (четыре тысячи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22500,00 (двадцать две тысячи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29006: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25.05.2025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736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5,66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по адресу: Российская Федерация, Красноярский край, городской округ город Ачинск,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г. Ачинск, территория Южная Промзона, квартал 3-й, земельный участок расположен восточнее строения 3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4.07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15.07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21.07.2025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7.06.2025 № 3076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Южная Промзона, квартал 3-й, восточнее строения 3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, Перевалова Наталья Васильевна - ведущие специалисты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hyperlink r:id="rId6">
        <w:r>
          <w:rPr>
            <w:rStyle w:val="InternetLink"/>
            <w:lang w:val="en-US"/>
          </w:rPr>
          <w:t>AchKumiZeml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</w:rPr>
          <w:t>zemlya5-8@achadm.ru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территория Южная Промзона, квартал 3-й, земельный участок расположен восточнее строения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общественно-деловая зона (ОД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нение автотранспорта» - условный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территориальной зоны Многофункциональная общественно-деловая зона (ОД1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(2.6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 (3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 (3.5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культуры и отдыха (3.6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 (3.8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(4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 (4.8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(5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ороны и безопасности (8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8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 (9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29005:8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 – не установлены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а допустимого размещения объекта – не установлены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 – 1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8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не установл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доснабжения имеется, с установкой колодце Т.1 (с установкой колодца, в районе тер. Южная Промзона, квартал 1-й, стр. 10) на трубопроводе Ду-225м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– отсутствует. Подключение к сетям принять автономны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4 месяцев с даты заключения договора 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С «ЖБИ» № 26, 110/10кВ, яч. 22 фид. 26-22 10кВ, Ф 19-4 ТП 19-49 Л-1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9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4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2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обеспечение, срок, место и порядок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об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225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9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29006:15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04.07.2025 по 15.07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июн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4.07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15.07.2025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17.07.2025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1.07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10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11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2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десяти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 Г.Н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mailto:AchKumiZemlya@mail.ru" TargetMode="External"/><Relationship Id="rId7" Type="http://schemas.openxmlformats.org/officeDocument/2006/relationships/hyperlink" Target="mailto:zemlya5-8@achadm.ru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www.rts-tender.ru/property-sales" TargetMode="External"/><Relationship Id="rId10" Type="http://schemas.openxmlformats.org/officeDocument/2006/relationships/hyperlink" Target="consultantplus://offline/ref=A1306AE69E01C07FF1033C2356CC5000C93843416180E356FD3D33CCB2F5A092B28447ADC8q6a4K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3:00Z</dcterms:created>
  <dc:creator>User</dc:creator>
  <dc:description/>
  <dc:language>en-US</dc:language>
  <cp:lastModifiedBy>user</cp:lastModifiedBy>
  <cp:lastPrinted>2025-06-25T15:12:00Z</cp:lastPrinted>
  <dcterms:modified xsi:type="dcterms:W3CDTF">2025-07-02T06:43:00Z</dcterms:modified>
  <cp:revision>2</cp:revision>
  <dc:subject/>
  <dc:title>РОССИЙСКАЯ ФЕДЕРАЦИЯ</dc:title>
</cp:coreProperties>
</file>