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ш. Байкал, северо-восточнее строений № 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ш. Байкал, северо-восточнее строений № 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34002:776, расположенного по адресу: Российская Федерация, Красноярский край, Городской округ город Ачинск, г. Ачинск, ш. Байкал, участок расположен северо-восточнее строений № 11, площадью 9150 кв.м, с разрешенным использованием «Заправка транспортных средств (4.9.1.1)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200000,00 (один миллион двести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36000,00 (тридцать шес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1200000,00 (один миллион двести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34002: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586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5,8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г. Ачинск, ш. Байкал, участок расположен северо-восточнее строений № 11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15.03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09.04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5.04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____________________ № _________-р «О проведении аукциона на право заключения договора аренды земельного участка, находящегося в государственной собственности,  в электронной форме для целей, связанных со строительством (ш. Байкал, северо-восточнее строений № 11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ш. Байкал, участок расположен северо-восточнее строений № 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делового, общественного и коммерческого назначения» (ОД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Заправка транспортных средств (4.9.1.1)»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делового, общественного и коммерческого назначения» (ОД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 (3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(4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 (4.9.1.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34002:7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1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4,6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13.02.2024 № 01-01/62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в водопроводном колодце ВК-3 (в районе нежилого здания ш. Байкал, стр. 11, приют «Доброе сердце») на трубопроводе Дн-60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1032-1, (в районе нежилого здания ш. Байкал, стр. 11, приют «Доброе сердце») на трубопроводе Дн-4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ГПП 110/10, РП-27, яч. 17 АО «Русал АГК», фид. 27-17/27-17а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в 2024 году определяется на основании приказа Министерства тарифной политики Красноярского края № 57-Э от 07.12.2023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20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6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20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20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34002:77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15.03.2024 по 09.04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15.03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09.04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11.04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5.04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0:00Z</dcterms:created>
  <dc:creator>User</dc:creator>
  <dc:description/>
  <dc:language>en-US</dc:language>
  <cp:lastModifiedBy>Bogdanova_L</cp:lastModifiedBy>
  <cp:lastPrinted>2024-03-01T15:55:00Z</cp:lastPrinted>
  <dcterms:modified xsi:type="dcterms:W3CDTF">2024-03-01T10:10:00Z</dcterms:modified>
  <cp:revision>7</cp:revision>
  <dc:subject/>
  <dc:title>РОССИЙСКАЯ ФЕДЕРАЦИЯ</dc:title>
</cp:coreProperties>
</file>