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5</w:t>
        <w:tab/>
        <w:tab/>
        <w:tab/>
        <w:tab/>
        <w:tab/>
        <w:t>г. Ачинск</w:t>
        <w:tab/>
        <w:tab/>
        <w:tab/>
        <w:tab/>
        <w:tab/>
        <w:t>30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15, земельный участок 367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15, земельный участок 367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5016:217, расположенного по адресу: Российская Федерация, Красноярский край, городской округ город Ачинск, г. Ачинск, тер. ГСК 15, земельный участок 367А, площадью 66 кв.м, с разрешенным использованием «Размещение гаражей для собственных нужд (код 2.7.2)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35000,00 (три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750,00 (одна тысяча сем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5016: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23,6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55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г. Ачинск, тер. ГСК 15, земельный участок 367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4.07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6.07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Дата аукциона:                                              22.07.2025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7.06.2025 № 3082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15, земельный участок 367А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</w:t>
      </w:r>
      <w:bookmarkEnd w:id="0"/>
      <w:bookmarkEnd w:id="1"/>
      <w:r>
        <w:rPr/>
        <w:t>Портнягина Наталья Михайловна, Перевалова Наталья Васильевна - ведущие специалисты отела земельных отношений  комитета по управлению муниципальным имуществом администрации города Ачинска, телефон: 8(39151) 6-13-75, email: AchKumiZemlya@mail.ru, zemlya5-8@achadm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. ГСК 15, земельный участок 367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 (К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ещение гаражей для собственных нужд» - основной вид разрешенного использования земельного участка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риториальной зоны Коммунально-складская зона (К) установлены основные виды разрешенного использования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обслуживание (3.3)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 (8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5016:2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1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точник питания – ПС 110/10кВ, №15 ЗРУ-10кВ 2 с.ш. яч. 35 РП 22, РУ-10кВ, 2 с.ш. яч.21, ф.22-21 ТП 14 ЮВ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7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/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5016:217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4.07.2025 по 16.07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июн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 20%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Место приема/подачи Заявок и проведения аукциона: электронная площадка www.rts-tender.ru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4.07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b/>
        </w:rPr>
        <w:t>Дата  и  время  окончания  срока  приема/подачи  Заявок</w:t>
      </w:r>
      <w:r>
        <w:rPr/>
        <w:t xml:space="preserve">  - 16.07.2025 в 17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b/>
        </w:rPr>
        <w:t>Дата рассмотрения заявок на участие в аукционе (дата определения участников):</w:t>
      </w:r>
      <w:r>
        <w:rPr/>
        <w:t xml:space="preserve">  18.07.2025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2.07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b/>
        </w:rPr>
        <w:t xml:space="preserve">Срок, в течение которого возможно внести изменения в извещение о проведении аукциона в целях исправления технических ошибок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,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Информация о внесении изменений в извещение о проведении аукциона размещается организатором на </w:t>
      </w:r>
      <w:r>
        <w:rPr>
          <w:color w:val="0000FF"/>
          <w:u w:val="single"/>
        </w:rPr>
        <w:t>www.torgi.gov.ru., www.rts-tender.ru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7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1:00Z</dcterms:created>
  <dc:creator>User</dc:creator>
  <dc:description/>
  <dc:language>en-US</dc:language>
  <cp:lastModifiedBy>user</cp:lastModifiedBy>
  <cp:lastPrinted>2025-06-25T16:24:00Z</cp:lastPrinted>
  <dcterms:modified xsi:type="dcterms:W3CDTF">2025-07-02T06:41:00Z</dcterms:modified>
  <cp:revision>2</cp:revision>
  <dc:subject/>
  <dc:title>РОССИЙСКАЯ ФЕДЕРАЦИЯ</dc:title>
</cp:coreProperties>
</file>