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ГСК 16, земельный участок 43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ГСК 16, земельный участок 43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7008:467, расположенного по адресу: Российская Федерация, Красноярский край, городской округ город Ачинск, г. Ачинск, тер. ГСК 16, земельный участок 434, площадью 96 кв.м, с разрешенным использованием «Размещение гаражей для собственных нужд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30000,00 (три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1500,00 (одна тысяча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15000,00 (пятн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ехтерев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27008: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3,3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31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г. Ачинск, тер. ГСК 16, земельный участок 434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14.03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7.03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02.04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____________2025 № _____________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16, земельный участок 434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тер. ГСК 16, земельный участок 4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объектов железнодорожного и автомобильного транспорта» (Т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ещение гаражей для собственных нужд» - основно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«Зона объектов железнодорожного и автомобильного транспорта» (Т2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(2.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7008: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018 г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100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1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ого здания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. Технические условия на подключение к сетям водо-, теплоснабжения, отсутствую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1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Городская» № 10, 110/10кВ с.ш. яч. 25 ф. 10-25, 10кВ до РП 15 яч.9, ф. 15-3 ТП 15-28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5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7008:46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14.03.2025 по 27.03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14.03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7.03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31.03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02.04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комитета                                                                                      Г.И. Пехт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6:00Z</dcterms:created>
  <dc:creator>User</dc:creator>
  <dc:description/>
  <dc:language>en-US</dc:language>
  <cp:lastModifiedBy>user</cp:lastModifiedBy>
  <cp:lastPrinted>2025-02-28T16:19:00Z</cp:lastPrinted>
  <dcterms:modified xsi:type="dcterms:W3CDTF">2025-03-12T07:46:00Z</dcterms:modified>
  <cp:revision>2</cp:revision>
  <dc:subject/>
  <dc:title>РОССИЙСКАЯ ФЕДЕРАЦИЯ</dc:title>
</cp:coreProperties>
</file>