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5</w:t>
        <w:tab/>
        <w:tab/>
        <w:tab/>
        <w:tab/>
        <w:tab/>
        <w:t>г. Ачинск</w:t>
        <w:tab/>
        <w:tab/>
        <w:tab/>
        <w:tab/>
        <w:tab/>
        <w:t>139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85940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тер. ГСК 20А, восточнее гаража № 8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тер. ГСК 20А, восточнее гаража № 8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26029:345, расположенного по адресу: Российская Федерация, Красноярский край, городской округ город Ачинск, г. Ачинск, тер. ГСК 20А, земельный участок расположен восточнее гаража 82, площадью 30 кв.м, с разрешенным использованием «Размещение гаражей для собственных нужд», руководителю комитета по управлению муниципальным имуществом администрации города Ачинска Гришиной Г.Н.</w:t>
      </w:r>
      <w:r>
        <w:rPr/>
        <w:t xml:space="preserve"> </w:t>
      </w:r>
      <w:r>
        <w:rPr>
          <w:sz w:val="28"/>
          <w:szCs w:val="28"/>
        </w:rPr>
        <w:t>провести аукцион на право заключения договора аренды вышеуказанного земельного участка в электронной форме не менее чем за десять рабочих дней со дня размещения извещения о проведении аукци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15000,00 (пятнадца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750,00 (семьсот пятьдеся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8000,00 (восем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аукциона в срок не позднее чем три месяца со дня вступления в силу настоящего распоряжения, о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1 настоящего распоряжения, на официальном сайте Главы города Ачинска, администрации города Ачинска в информационно-телекоммуникационной сети Интернет https://achinsk.gosuslugi.ru/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26029: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5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5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50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повышения размера арендной платы (в пределах 5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оссийская Федерация, Красноярский край, городской округ город Ачинск, г. Ачинск, тер. ГСК 20А, земельный участок расположен восточнее гаража 824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07.05.2025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20.05.2025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>Дата аукциона:                                              26.05.2025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21.04.2025 № 1396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тер. ГСК 20А, восточнее гаража 82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тер. ГСК 20А, земельный участок расположен восточнее гаража 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на объектов железнодорожного и автомобильного транспорта» (Т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мещение гаражей для собственных нужд» - основной вид разрешенного использования земельного участка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ля территориальной зоны «Зона объектов железнодорожного и автомобильного транспорта» (Т2)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 (2.7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(2.7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6.8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26029: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018 г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100 га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отступ от границ земельного участка в целях определения места допустимого размещения объект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– 1 э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ого здания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1. Технические условия на подключение к сетям водо-, теплоснабжения, отсутствую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технологического присоединения – в течение 4 месяцев с даты заключения договора об осуществлении технологического присоединения к электрическим сетям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10 кВт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точник питания – ПС 110/10кВ, №15 яч. 12 РП 22, 10/0,4 яч.4, ф.22-4 ТП 19ЮВ (аренда) Л-1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технологическое присоединение в 2025 году определяется на основании приказа Министерства тарифной политики Красноярского края № 58-Э от 28.11.2024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5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75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8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8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26029:34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07.05.2025 по 20.05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, 20 или 25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апрель 2025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Место приема/подачи Заявок и проведения аукциона: электронная площадка www.rts-tender.ru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07.05.2025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</w:t>
      </w:r>
      <w:r>
        <w:rPr>
          <w:b/>
        </w:rPr>
        <w:t>Дата  и  время  окончания  срока  приема/подачи  Заявок</w:t>
      </w:r>
      <w:r>
        <w:rPr/>
        <w:t xml:space="preserve">  - 20.05.2025 в 17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</w:t>
      </w:r>
      <w:r>
        <w:rPr>
          <w:b/>
        </w:rPr>
        <w:t>Дата рассмотрения заявок на участие в аукционе (дата определения участников):</w:t>
      </w:r>
      <w:r>
        <w:rPr/>
        <w:t xml:space="preserve">  22.05.2025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6.05.2025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 </w:t>
      </w:r>
      <w:r>
        <w:rPr>
          <w:b/>
        </w:rPr>
        <w:t xml:space="preserve">Срок, в течение которого возможно внести изменения в извещение о проведении аукциона в целях исправления технических ошибок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аукциона,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Информация о внесении изменений в извещение о проведении аукциона размещается организатором на </w:t>
      </w:r>
      <w:r>
        <w:rPr>
          <w:color w:val="0000FF"/>
          <w:u w:val="single"/>
        </w:rPr>
        <w:t>www.torgi.gov.ru., www.rts-tender.ru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7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 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, в т.ч. обложки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пятидневный срок со дня составления протокола о результатах аукцион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10 рабочих дней со дня направления победителю аукциона проекта указанного договора не был им подписан, организатор аукциона 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10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 Г.Н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2:00Z</dcterms:created>
  <dc:creator>User</dc:creator>
  <dc:description/>
  <dc:language>en-US</dc:language>
  <cp:lastModifiedBy>user</cp:lastModifiedBy>
  <cp:lastPrinted>2025-04-14T14:14:00Z</cp:lastPrinted>
  <dcterms:modified xsi:type="dcterms:W3CDTF">2025-05-05T06:42:00Z</dcterms:modified>
  <cp:revision>2</cp:revision>
  <dc:subject/>
  <dc:title>РОССИЙСКАЯ ФЕДЕРАЦИЯ</dc:title>
</cp:coreProperties>
</file>