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5</w:t>
        <w:tab/>
        <w:tab/>
        <w:tab/>
        <w:tab/>
        <w:tab/>
        <w:t>г. Ачинск</w:t>
        <w:tab/>
        <w:tab/>
        <w:tab/>
        <w:tab/>
        <w:tab/>
        <w:t>30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85940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тер. ГСК 20, восточнее гаража 711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7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тер. ГСК 20, восточнее гаража 711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26024:1223, расположенного по адресу: Российская Федерация, Красноярский край, городской округ город Ачинск, г. Ачинск, тер. ГСК 20, земельный участок расположен восточнее гаража 711А, площадью         40 кв.м, с разрешенным использованием «Размещение гаражей для собственных нужд», руководителю комитета по управлению муниципальным имуществом администрации города Ачинска Гришиной Г.Н.</w:t>
      </w:r>
      <w:r>
        <w:rPr/>
        <w:t xml:space="preserve"> </w:t>
      </w:r>
      <w:r>
        <w:rPr>
          <w:sz w:val="28"/>
          <w:szCs w:val="28"/>
        </w:rPr>
        <w:t>провести аукцион на право заключения договора аренды вышеуказанного земельного участка в электронной форме не менее чем за десять рабочих дней со дня размещения извещения о проведении аукци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20000,00 (двадца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1000,00 (одна тысяча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10000,00 (деся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Н. обеспечить размещение извещения о проведении аукциона в срок не позднее чем три месяца со дня вступления в силу настоящего распоряжения, о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1 настоящего распоряжения, на официальном сайте Главы города Ачинска, администрации города Ачинска в информационно-телекоммуникационной сети Интернет https://achinsk.gosuslugi.ru/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26024:1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16.12.2024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71,2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51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повышения размера арендной платы (в пределах 5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Российская Федерация, Красноярский край, городской округ город Ачинск, г. Ачинск, тер. ГСК 20, земельный участок расположен восточнее гаража 711А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04.07.2025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15.07.2025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>Дата аукциона:                                              21.07.2025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27.06.2025 № 3077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тер. ГСК 20, восточнее гаража 711А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</w:t>
      </w:r>
      <w:bookmarkEnd w:id="0"/>
      <w:bookmarkEnd w:id="1"/>
      <w:r>
        <w:rPr/>
        <w:t>Портнягина Наталья Михайловна, Перевалова Наталья Васильевна - ведущие специалисты отела земельных отношений  комитета по управлению муниципальным имуществом администрации города Ачинска, телефон: 8(39151) 6-13-75, email: AchKumiZemlya@mail.ru, zemlya5-8@achadm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тер. ГСК 20, земельный участок расположен восточнее гаража 711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ально-складская зона (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мещение гаражей для собственных нужд» - основной вид разрешенного использования земельного участка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ля территориальной зоны Коммунально-складская зона (К)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ое обслуживание (3.3)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(2.7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6.8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 (6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 (6.6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 (4.5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ороны и безопасности (8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 (8.3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26024:12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0018 г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0,0100 га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отступ от границ земельного участка в целях определения места допустимого размещения объект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– 1 эт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ого здания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1. Технические условия на подключение к сетям водо-, теплоснабжения, отсутствую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обходимо обратиться с заявкой в адрес АО «КрасЭКо»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технологическое присоединение в 2025 году определяется на основании приказа Министерства тарифной политики Красноярского края № 58-Э от 28.11.2024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2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10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26024:1223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04.07.2025 по 15.07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, 20 или 25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июнь 2025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 20%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Место приема/подачи Заявок и проведения аукциона: электронная площадка www.rts-tender.ru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04.07.2025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</w:t>
      </w:r>
      <w:r>
        <w:rPr>
          <w:b/>
        </w:rPr>
        <w:t>Дата  и  время  окончания  срока  приема/подачи  Заявок</w:t>
      </w:r>
      <w:r>
        <w:rPr/>
        <w:t xml:space="preserve">  - 15.07.2025 в 17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</w:t>
      </w:r>
      <w:r>
        <w:rPr>
          <w:b/>
        </w:rPr>
        <w:t>Дата рассмотрения заявок на участие в аукционе (дата определения участников):</w:t>
      </w:r>
      <w:r>
        <w:rPr/>
        <w:t xml:space="preserve">  17.07.2025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21.07.2025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 </w:t>
      </w:r>
      <w:r>
        <w:rPr>
          <w:b/>
        </w:rPr>
        <w:t xml:space="preserve">Срок, в течение которого возможно внести изменения в извещение о проведении аукциона в целях исправления технических ошибок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аукциона,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Информация о внесении изменений в извещение о проведении аукциона размещается организатором на </w:t>
      </w:r>
      <w:r>
        <w:rPr>
          <w:color w:val="0000FF"/>
          <w:u w:val="single"/>
        </w:rPr>
        <w:t>www.torgi.gov.ru., www.rts-tender.ru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5.7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 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, в т.ч. обложки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пятидневный срок со дня составления протокола о результатах аукцион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10 рабочих дней со дня направления победителю аукциона проекта указанного договора не был им подписан, организатор аукциона 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10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   Г.Н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12">
    <w:name w:val="Основной 1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сновной 12"/>
    <w:basedOn w:val="Normal"/>
    <w:qFormat/>
    <w:pPr>
      <w:widowControl w:val="false"/>
      <w:snapToGrid w:val="false"/>
      <w:spacing w:before="40" w:after="4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4:00Z</dcterms:created>
  <dc:creator>User</dc:creator>
  <dc:description/>
  <dc:language>en-US</dc:language>
  <cp:lastModifiedBy>user</cp:lastModifiedBy>
  <cp:lastPrinted>2025-06-25T15:48:00Z</cp:lastPrinted>
  <dcterms:modified xsi:type="dcterms:W3CDTF">2025-07-02T06:44:00Z</dcterms:modified>
  <cp:revision>2</cp:revision>
  <dc:subject/>
  <dc:title>РОССИЙСКАЯ ФЕДЕРАЦИЯ</dc:title>
</cp:coreProperties>
</file>