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Heading4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24</w:t>
        <w:tab/>
        <w:tab/>
        <w:tab/>
        <w:tab/>
        <w:tab/>
        <w:t>г. Ачинск</w:t>
        <w:tab/>
        <w:tab/>
        <w:tab/>
        <w:tab/>
        <w:tab/>
        <w:t>151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294894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(ул. 1-я Западная, северо-западнее земельного участка с кадастровым номером 24:43:0119012:2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4.9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(ул. 1-я Западная, северо-западнее земельного участка с кадастровым номером 24:43:0119012:2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выписку из протокола заседания архитектурно-планировочной комиссии при администрации города Ачинска № 9 от 18.10.2023, руководствуясь статьями 39.6, 39.8, 39.11, 39.12, 39.13 Земельного кодекса РФ, статьями 40, 55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 В целях предоставления в аренду земельного участка, находящегося в государственной собственности, из земель населенных пунктов с кадастровым номером 24:43:0119012:255, расположенного по адресу: Российская Федерация, Красноярский край, Городской округ город Ачинск, г. Ачинск, ул. 1-я Западная, участок расположен северо-западнее земельного участка с кадастровым номером 24:43:0119012:25, площадью 2002 кв.м, с разрешенным использованием «Хранение автотранспорта», руководителю комитета по управлению муниципальным имуществом администрации города Ачинска Гришиной Г. Н. в двухмесячный срок провести аукцион на право заключения договора аренды вышеуказанного земельного участка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чальный размер годовой арендной платы за земельный участок в размере 160000,00 (сто шестьдесят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еличину повышения размера арендной платы за земельный участок («шаг аукциона») в размере 4800,00 (четыре тысячи восемьсот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даток для участия в открытом аукционе в размере 40000,00 (сорок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аренды земельного участка 30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комитета по управлению муниципальным имуществом администрации города Ачинска Гришиной Г. Н. обеспечить размещение извещения о проведении и результатах аукциона на право заключения договора аренды земельного участка, находящегося в государственной собственности, в электронной форме, указанного в п. 2 настоящего распоряжения, в государственной информационной системе «Официальный сайт Российской Федерации в информационно-телекоммуникационной сети «Интернет» www.torgi.gov.ru и на электронной торговой площадке ООО «РТС-тенд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7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Ачинска                                                        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П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Гришина Г. 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ГОДОВОЙ АРЕНДНОЙ ПЛАТЫ ЗА ЗЕМ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проведения открытого аукциона на право заключения договора аренды земельного участка с кадастровым номером 24:43:0119012:2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237"/>
        <w:gridCol w:w="1620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оимость земельного учас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дастровая оценка по состоянию на 01.01.2024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 407,32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14,7% кадастровой стоимости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размера арендной платы (в пределах 3%),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8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для участия в аукционе (нормативно не определен), (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гданова Л.Ю.</w:t>
      </w:r>
      <w:r>
        <w:br w:type="page"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>о проведении аукциона в электронной форме (электронного) на право заключения договора аренды земельного участка, находящегося в государственной собственности,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 xml:space="preserve"> </w:t>
      </w:r>
      <w:r>
        <w:rPr/>
        <w:t>по адресу: Российская Федерация, Красноярский край, Городской округ город Ачинск,                       г. Ачинск, ул. 1-я Западная, участок расположен северо-западнее земельного участка с кадастровым номером 24:43:0119012:25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  <w:t xml:space="preserve">Место проведения электронного аукциона: электронная торговая площад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ата начала подачи/приема заявок:            23.05.2024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</w:p>
    <w:p>
      <w:pPr>
        <w:pStyle w:val="Normal"/>
        <w:spacing w:before="0" w:after="0"/>
        <w:contextualSpacing/>
        <w:rPr/>
      </w:pPr>
      <w:r>
        <w:rPr/>
        <w:t xml:space="preserve">Дата окончания подачи/ приема заявок:    18.06.2024 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contextualSpacing/>
        <w:rPr/>
      </w:pPr>
      <w:r>
        <w:rPr/>
        <w:t xml:space="preserve">Дата аукциона:                                              24.06.2024 </w:t>
      </w:r>
    </w:p>
    <w:p>
      <w:pPr>
        <w:pStyle w:val="Normal"/>
        <w:spacing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1. Правовое регулировани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в электронной форме, открытый по составу участников и форме подачи предложений (далее – аукцион), проводится в соответствии с:  </w:t>
      </w:r>
    </w:p>
    <w:p>
      <w:pPr>
        <w:pStyle w:val="Normal"/>
        <w:spacing w:before="0" w:after="0"/>
        <w:contextualSpacing/>
        <w:jc w:val="both"/>
        <w:rPr/>
      </w:pPr>
      <w:r>
        <w:rPr/>
        <w:t>-  ст. 39.6, 39.8, 39.11, 39.12, 39.13 Земельного кодекса РФ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 Гражданским кодексом Российской Федерации; 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both"/>
        <w:rPr/>
      </w:pPr>
      <w:r>
        <w:rPr/>
        <w:t xml:space="preserve">- распоряжением администрации города Ачинска от 27.04.2024 № 1512-р «О проведении аукциона на право заключения договора аренды земельного участка, находящегося в государственной собственности,  в электронной форме для целей, связанных со строительством (ул. 1-я Западная, северо-западнее земельного участка с кадастровым номером 24:43:0119012:25)»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егламентом Оператора электронной площадки и Инструкциями Претендента/Арендатора, размещенными на электронной площадк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иными нормативными правовыми актами Российской Федерации и Красноярского кра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2. Наименование, место нахождения, почтовый адрес, адрес электронной почты и номер контактного телефона организатора аукциона</w:t>
      </w:r>
      <w:r>
        <w:rPr/>
        <w:t>: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  <w:lang w:eastAsia="ar-SA"/>
        </w:rPr>
      </w:pPr>
      <w:r>
        <w:rPr/>
        <w:t>2.1</w:t>
      </w:r>
      <w:r>
        <w:rPr>
          <w:b/>
        </w:rPr>
        <w:t xml:space="preserve"> Организатор аукциона</w:t>
      </w:r>
      <w:r>
        <w:rPr/>
        <w:t xml:space="preserve"> – </w:t>
      </w:r>
      <w:bookmarkStart w:id="0" w:name="OLE_LINK50"/>
      <w:bookmarkStart w:id="1" w:name="OLE_LINK49"/>
      <w:r>
        <w:rPr/>
        <w:t xml:space="preserve">Комитет по управлению муниципальным имуществом администрации города Ачинска, 662150, г. Ачинск, ул. Свердлова, 1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ch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тактное лицо: Портнягина Наталья Михайловна - ведущий специалист отела земельных отношений  комитета по управлению муниципальным имуществом администрации города Ачинска, телефон: 8(39151) 6-13-75, </w:t>
      </w:r>
      <w:r>
        <w:rPr>
          <w:lang w:val="en-US"/>
        </w:rPr>
        <w:t>email</w:t>
      </w:r>
      <w:bookmarkEnd w:id="0"/>
      <w:bookmarkEnd w:id="1"/>
      <w:r>
        <w:rPr/>
        <w:t xml:space="preserve">: </w:t>
      </w:r>
      <w:r>
        <w:rPr>
          <w:lang w:val="en-US"/>
        </w:rPr>
        <w:t>AchKumiZeml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митет по управлению муниципальным имуществом администрации города Ачинска - отвечает за соответствие организации и проведения аукциона требованиям действующего законодательства, соблюдение сроков размещения Документации об аукционе и документов, составляемых в ходе проведения аукциона на сайте www.torgi.gov.ru.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2.2 </w:t>
      </w:r>
      <w:r>
        <w:rPr>
          <w:b/>
        </w:rPr>
        <w:t>Оператор  электронной  площадки</w:t>
      </w:r>
      <w:r>
        <w:rPr/>
        <w:t xml:space="preserve">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№ 223-ФЗ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именование: Общество с ограниченной ответственностью «РТС-тендер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есто нахождения: 121151, город Москва, набережная Тараса Шевченко, дом 23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сайта: www.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электронной почты: iSupport@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лефон: +7 (499) 653-77-00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3. Сведения об Объекте (лоте) аукциона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едмет аукциона - </w:t>
      </w:r>
      <w:r>
        <w:rPr/>
        <w:t>право на</w:t>
      </w:r>
      <w:r>
        <w:rPr>
          <w:b/>
        </w:rPr>
        <w:t xml:space="preserve"> </w:t>
      </w:r>
      <w:r>
        <w:rPr/>
        <w:t>заключение договора аренды земельного участка, государственная собственность на который не разграничен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адресные ориентир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Городской округ город Ачинск, город Ачинск, ул. 1-я Западная, участок расположен северо-западнее земельного участка с кадастровым номером 24:43:0119012: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з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изводственная зона» (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«Хранение автотранспорта». 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Для территориальной зоны «Производственная зона» (П) установлены основные виды разрешенного использования: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деятельность (6.0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опользование (6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ая промышленность (6.2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естроительная промышленность (6.2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 (6.3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ая промышленность (6.3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 (6.4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химическая промышленность (6.5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промышленность (6.6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 (6.7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ая энергетика (6.7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(6.8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 (7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 (7.2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 (6.9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смической деятельности (6.10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юлозно-бумажная промышленность (6.1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учной деятельности (3.9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 (4.9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 (8.3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 (2.7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(12.0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12.0.2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43:0119012:2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ая собственност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хождении объектов на земельном участ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вободен от застрой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(ограни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емельного участка, площадью 108 кв.м., расположена в границах публичного сервитута, установленного в целях размещения объекта электросетевого хозяйства КЛ-0,4 кВ (реестровый номер границы 24:43-6.329)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участок согласно градостроительному регламенту в системе зонирования. Без права изменения установленного целевого (разрешенного) использования участка.  Обеспечить содержание своей территории и земель общего пользования, прилегающих к территории, в соответствии с экологическими нормами, санитарными правилами, иными действующими нормативными и законодательными актами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не установлен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а допустимого размещения объекта – не установлены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Процент застройки в границах земельного участка –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0%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80%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едельное количество надземных этажей – не установле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троительство нежилых зданий вести в соответствии с общим архитектурно-градостроительным решением окружающей застройк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словия подключения объекта к сетям инженерно-технического обеспе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. Согласно информационному письму ООО «ТЕПЛОСЕТЬ» от 13.03.2024 № 01-01/91 возможность подключении нежилого здания к инженерным сетям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водоснабжения имеется, точка присоединения Т.1 (в районе участка Объекта) на трубопроводе холодного водоснабжения ООО «Теплосеть» Дн-110мм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водоотведения - отсутствуе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- теплоснабжения – резерв тепловой мощности отсутствует в связи с дефицитом энергоресурсов и ограниченной пропускной способностью инженерных сетей города. Подключение к сетям принять автономны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Подключение к сетям электроснабжения: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ая мощность – 20 кВт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сточник питания – п/ст «Левобережные очистные» 35/10кВ, яч. 20, фидер 70-20 до РП-2, ф. 2-7 КТП 2-7-3, Л-2;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действия тех.условий – 2 года со дня заключения договора об осуществлении технологического присоединения к электрическим сетям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тевая организация: осуществляет мероприятия по тех.присоединению до границы земельного участка, на котором расположены энергопринимающие устройства заявителя, включая урегулирование отношений с иными лицами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итель: осуществляет мероприятия по тех.присоединению в пределах границ предоставленного земельного участк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объектов капитального строительства к сетям электроснаб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платы за технологическое присоединение будет определяется на основании приказа Министерства тарифной политики Красноярского края, действующего на момент заключения договора об осуществлении технологического присоединения к электрическим сетям энергопринимающего устройства заявителя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 (2 года 6 месяцев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величины арендной платы за земл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определяется по результатам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16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го размера годовой арендной платы за земельный участок (шаг аукцио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4 8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да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4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свобождение земельного участка от мусора, другие виды работ по благоустройству территории, вынос в натуру границ земельного участка обеспечивает правообладатель (победитель аукциона). </w:t>
            </w:r>
            <w:r>
              <w:rPr>
                <w:sz w:val="22"/>
                <w:szCs w:val="22"/>
              </w:rPr>
              <w:t xml:space="preserve">Вынос границ в натуру осуществляется кадастровым инженером за плату.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ревесно-кустарниковой и травянистой растительности, цветочных растений, почвенного покрова производится по согласованию с комиссией по сносу зеленых насаждений на территории города Ачинска. Разрешение на снос зеленых насаждений выдается после оплаты восстановительной стоимости, которую можно уточнить у муниципального  инспектора администрации города Ачинс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1 Информационное  обеспечение,  срок,  место  и  порядок  предоставления/порядок осмотра земельного участка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я о проведении аукциона размещается на Официальном сайте Российской Федерации  в  информационно-телекоммуникационной  сети  «Интернет»  для  размещения  информации  о  проведении  торгов:  www.torgi.gov.ru  (далее-Официальный  сайт  торгов),  а  также  на  сайте  Оператора  электронной  площадки: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се приложения к Документации об аукционе являются ее неотъемлемой часть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полнительно информация о проведении аукциона размещается: на официальном сайте администрации города Ачинск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chinsk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yatelnost</w:t>
      </w:r>
      <w:r>
        <w:rPr/>
        <w:t>/</w:t>
      </w:r>
      <w:r>
        <w:rPr>
          <w:lang w:val="en-US"/>
        </w:rPr>
        <w:t>napravleniya</w:t>
      </w:r>
      <w:r>
        <w:rPr/>
        <w:t>-</w:t>
      </w:r>
      <w:r>
        <w:rPr>
          <w:lang w:val="en-US"/>
        </w:rPr>
        <w:t>deyatelnosti</w:t>
      </w:r>
      <w:r>
        <w:rPr/>
        <w:t>/</w:t>
      </w:r>
      <w:r>
        <w:rPr>
          <w:lang w:val="en-US"/>
        </w:rPr>
        <w:t>komitet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upravleniyu</w:t>
      </w:r>
      <w:r>
        <w:rPr/>
        <w:t>-</w:t>
      </w:r>
      <w:r>
        <w:rPr>
          <w:lang w:val="en-US"/>
        </w:rPr>
        <w:t>munitsipalnym</w:t>
      </w:r>
      <w:r>
        <w:rPr/>
        <w:t>-</w:t>
      </w:r>
      <w:r>
        <w:rPr>
          <w:lang w:val="en-US"/>
        </w:rPr>
        <w:t>imuschestvom</w:t>
      </w:r>
      <w:r>
        <w:rPr/>
        <w:t>/</w:t>
      </w:r>
      <w:r>
        <w:rPr>
          <w:lang w:val="en-US"/>
        </w:rPr>
        <w:t>auktsionytorgi</w:t>
      </w:r>
      <w:r>
        <w:rPr/>
        <w:t>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ация об аукционе может быть предоставлена любому  заинтересованному  лицу в электронном виде на носитель заявителя в период заявочной кампании при направлении письменного обращения на почтовый адрес администрации г. Ачинска, адрес электронной почты, указанный в п. 2.1.  Извещения, либо нароч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едоставление Документации  об  аукционе  на  бумажном  носителе  осуществляется  по  месту нахождения организатора торгов по адресу: 662150, Красноярский край, г. Ачинск, ул. Свердлова, 17, каб. 5-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мотр земельного участка производится с  момента публикации извещения о проведении аукциона по указанному месторасположению в любое время самостоятельн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4. Порядок внесения и возврата участниками аукциона задатк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. Порядок внесения задат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участия в аукционе  претенденты перечисляют задаток в размере 62500,00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еречисление задатка для участия в аукционе и возврат задатка осуществляется с учетом особенностей, установленных регламентом электронной площадк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адаток перечисляется на реквизиты оператора электронной площадки (</w:t>
      </w:r>
      <w:hyperlink r:id="rId7">
        <w:r>
          <w:rPr>
            <w:rStyle w:val="InternetLink"/>
          </w:rPr>
          <w:t>https://www.rts-tender.ru/property-sales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еквизиты банковского счета: Получатель: ООО «РТС-тендер»</w:t>
      </w:r>
    </w:p>
    <w:p>
      <w:pPr>
        <w:pStyle w:val="Default"/>
        <w:rPr/>
      </w:pPr>
      <w:r>
        <w:rPr/>
        <w:tab/>
      </w:r>
      <w:r>
        <w:rPr>
          <w:sz w:val="23"/>
          <w:szCs w:val="23"/>
        </w:rPr>
        <w:t>Наименование банка: ФИЛИАЛ «КОРПОРАТИВНЫЙ»  ПАО «СОВКОМБАНК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Расчетный счет: 4070281051203001636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орр.счет: 30101810445250000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БИК: 044525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ИНН: 771035716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ПП: 773001001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Назначение платежа: </w:t>
      </w:r>
      <w:r>
        <w:rPr>
          <w:b/>
          <w:sz w:val="23"/>
          <w:szCs w:val="23"/>
        </w:rPr>
        <w:t>задаток за участие в аукционе по продаже права аренды  земельного участка с кадастровым  номером 24:43:0119012:255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несения задатка и  поступление суммы задатка на счет Оператора с 23.05.2024 по 18.06.2024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даток вносится единым платеж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Порядок возврата задатка:</w:t>
      </w:r>
    </w:p>
    <w:p>
      <w:pPr>
        <w:pStyle w:val="Normal"/>
        <w:ind w:firstLine="709"/>
        <w:jc w:val="both"/>
        <w:rPr/>
      </w:pPr>
      <w:r>
        <w:rPr/>
        <w:t>Задаток организатором аукциона возвращается в течение трех рабочих дней:</w:t>
      </w:r>
    </w:p>
    <w:p>
      <w:pPr>
        <w:pStyle w:val="Normal"/>
        <w:ind w:firstLine="709"/>
        <w:jc w:val="both"/>
        <w:rPr/>
      </w:pPr>
      <w:r>
        <w:rPr/>
        <w:t>- заявителю со дня поступления письменного уведомления об отзыве заявки на участие в аукционе. В случае отзыва заявки заявителем позднее его окончания срока приема заявок задаток возвращается в порядке, установленном для участника аукциона;</w:t>
      </w:r>
    </w:p>
    <w:p>
      <w:pPr>
        <w:pStyle w:val="Normal"/>
        <w:ind w:firstLine="709"/>
        <w:jc w:val="both"/>
        <w:rPr/>
      </w:pPr>
      <w:r>
        <w:rPr/>
        <w:t xml:space="preserve">- со дня оформления протокола приема заявок на участие в аукционе, заявителю, </w:t>
        <w:br/>
        <w:t>не допущенному к участию в аукционе;</w:t>
      </w:r>
    </w:p>
    <w:p>
      <w:pPr>
        <w:pStyle w:val="Normal"/>
        <w:ind w:firstLine="709"/>
        <w:jc w:val="both"/>
        <w:rPr/>
      </w:pPr>
      <w:r>
        <w:rPr/>
        <w:t xml:space="preserve">- со дня подписания протокола о результатах аукциона лицам, участвовавшим </w:t>
        <w:br/>
        <w:t>в аукционе, но не победившим в нем;</w:t>
      </w:r>
    </w:p>
    <w:p>
      <w:pPr>
        <w:pStyle w:val="Normal"/>
        <w:ind w:firstLine="709"/>
        <w:jc w:val="both"/>
        <w:rPr/>
      </w:pPr>
      <w:r>
        <w:rPr/>
        <w:t>- со дня принятия организатором аукциона решения об отказе в проведении аукциона.</w:t>
      </w:r>
    </w:p>
    <w:p>
      <w:pPr>
        <w:pStyle w:val="Normal"/>
        <w:ind w:firstLine="709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аренды заключается в соответствии с пунктами 13, 14 или 20 статьи 39.12 Земельного кодекса Российской Федерации засчитываются в счет арендной платы за него. Задатки, внесенные этими лицами, не заключившими в установленном ст. 39.12 Земельного кодекса Российской Федерации порядке договор аренды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ом электронной площадки допускается взимание с победителя  электронного аукциона или иных лиц с которыми в соответствии с пунктами 13, 14, 20 и 25 ст. 39.12. Земельного кодекса РФ заключается договор купли-продажи земельного участка, находящегося в государственной 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Ф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</w:rPr>
        <w:t xml:space="preserve">Согласно действующих тарифов электронной площадки «РТС-тендер» (по состоянию на апрель 2024 года), размер платы за участие в электронном аукционе, взимаемой с победителя электронного аукциона или иных лиц, с которыми заключается договор аренды такого участка, составляет </w:t>
      </w:r>
      <w:r>
        <w:rPr>
          <w:i/>
          <w:shd w:fill="FFFFFF" w:val="clear"/>
        </w:rPr>
        <w:t>1% от начальной цены предмета аукциона и не более 5 000 рублей (не включая НДС).</w:t>
      </w:r>
    </w:p>
    <w:p>
      <w:pPr>
        <w:pStyle w:val="Normal"/>
        <w:widowControl w:val="false"/>
        <w:autoSpaceDE w:val="false"/>
        <w:ind w:firstLine="709"/>
        <w:jc w:val="both"/>
        <w:rPr>
          <w:color w:val="7030A0"/>
        </w:rPr>
      </w:pPr>
      <w:r>
        <w:rPr/>
        <w:t>Рекомендуем заблаговременно ознакомиться с правилами пользования в разделе «Тарифы/Имущественные торги» Размещения процедур по продаже и аренде государственного или муниципального имущества с использованием электронной площадки» по ссылке</w:t>
      </w:r>
      <w:r>
        <w:rPr>
          <w:color w:val="7030A0"/>
        </w:rPr>
        <w:t>: https://www.rts-tender.ru/.</w:t>
      </w:r>
    </w:p>
    <w:p>
      <w:pPr>
        <w:pStyle w:val="Normal"/>
        <w:autoSpaceDE w:val="false"/>
        <w:ind w:firstLine="709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Место, сроки приема/подачи Заявок и проведения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1. </w:t>
      </w:r>
      <w:r>
        <w:rPr>
          <w:b/>
        </w:rPr>
        <w:t>Место приема/подачи Заявок и проведения аукциона:</w:t>
      </w:r>
      <w:r>
        <w:rPr/>
        <w:t xml:space="preserve"> электронная площадка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2. </w:t>
      </w:r>
      <w:r>
        <w:rPr>
          <w:b/>
        </w:rPr>
        <w:t>Дата и время начала приема/подачи Заявок:</w:t>
      </w:r>
      <w:r>
        <w:rPr/>
        <w:t xml:space="preserve"> 23.05.2024 с 09.00 час. по местному времени часового пояса города Ачинска. Подача Заявок осуществляется круглосуточно на электронной торговой площадке ООО «РТС-тенде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3. </w:t>
      </w:r>
      <w:r>
        <w:rPr>
          <w:b/>
        </w:rPr>
        <w:t xml:space="preserve">Дата  и  время  окончания  срока  приема/подачи  Заявок  - </w:t>
      </w:r>
      <w:r>
        <w:rPr/>
        <w:t>18.06.2024 в 17 час. 00 мин. по местному времени часового пояса города Ачин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</w:t>
      </w:r>
      <w:r>
        <w:rPr>
          <w:b/>
        </w:rPr>
        <w:t xml:space="preserve"> Дата рассмотрения заявок на участие в аукционе (дата определения участников):</w:t>
      </w:r>
      <w:r>
        <w:rPr/>
        <w:t xml:space="preserve">  </w:t>
      </w:r>
      <w:r>
        <w:rPr>
          <w:shd w:fill="FFFFFF" w:val="clear"/>
        </w:rPr>
        <w:t>20.06.2024.</w:t>
      </w:r>
      <w:r>
        <w:rPr/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5. </w:t>
      </w:r>
      <w:r>
        <w:rPr>
          <w:b/>
        </w:rPr>
        <w:t>Дата и время проведения аукциона:</w:t>
      </w:r>
      <w:r>
        <w:rPr/>
        <w:t xml:space="preserve"> 24.06.2024 в 09 час. 00 мин. по местному времени часового пояса города Ачинска.</w:t>
      </w:r>
    </w:p>
    <w:p>
      <w:pPr>
        <w:pStyle w:val="Normal"/>
        <w:autoSpaceDE w:val="false"/>
        <w:ind w:firstLine="709"/>
        <w:jc w:val="both"/>
        <w:rPr/>
      </w:pPr>
      <w:r>
        <w:rPr/>
        <w:t>5.6</w:t>
      </w:r>
      <w:r>
        <w:rPr>
          <w:b/>
        </w:rPr>
        <w:t>. Срок, в течение которого возможно отказаться от проведения аукциона: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вправе отказаться от проведения аукциона в любое время в случае выявления обстоятельств, предусмотренных </w:t>
      </w:r>
      <w:hyperlink r:id="rId8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Ф, но не позднее, чем за три дня до наступления даты его проведения. В случае отказа от проведения торгов Организатор торгов размещает соответствующее извещение на </w:t>
      </w:r>
      <w:hyperlink r:id="rId9">
        <w:r>
          <w:rPr>
            <w:rStyle w:val="InternetLink"/>
          </w:rPr>
          <w:t>www.torgi.gov.ru</w:t>
        </w:r>
      </w:hyperlink>
      <w:r>
        <w:rPr/>
        <w:t xml:space="preserve">., </w:t>
      </w:r>
      <w:hyperlink r:id="rId10">
        <w:r>
          <w:rPr>
            <w:rStyle w:val="InternetLink"/>
          </w:rPr>
          <w:t>www.rts-tender.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6. Порядок регистрации Заявителей на электронной площа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обеспечения доступа к участию в аукционе Заявителям необходимо пройти процедуру регистрации в соответствии с Регламентом Оператора электронной площадки   и Инструкциями Претендента/Арендатора, размещенными на электронной площадке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электронная площадка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егистрация Заявителей на электронной площадке осуществляется без взимания платы. В ряде процедур организатор электронной площадки предусматривает оплату стоимости услуг оператора (подробнее раздел «Тарифы»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Регламент и Инструкции) с учетом положений раздела 5 Документации об аукционе.</w:t>
      </w:r>
      <w:r>
        <w:rPr>
          <w:b/>
        </w:rPr>
        <w:t xml:space="preserve">                           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7. Форма торгов/порядок подачи/отзыва Заяв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</w:t>
      </w:r>
      <w:r>
        <w:rPr>
          <w:b/>
        </w:rPr>
        <w:t>Форма торгов</w:t>
      </w:r>
      <w:r>
        <w:rPr/>
        <w:t xml:space="preserve">: электронный аукцио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</w:t>
      </w:r>
      <w:r>
        <w:rPr>
          <w:b/>
        </w:rPr>
        <w:t>Порядок подачи заявки на участие в аукционе</w:t>
      </w:r>
      <w:r>
        <w:rPr/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ловия аукциона, порядок и условия заключения договора аренды  с Участником аукциона являются условиями публичной оферты, а подача Заявки на участие  в аукционе в электронной форме является акцептом такой оферты в соответствии со ст.438  Гражданск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1. Заявки  имеют  право  подавать  Заявители,  зарегистрированные  на  электронной  площадке в соответствии с Регламентом Оператора электронной площадки и Инструкциями Претендента/Арендатора, размещенными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2. Для участия в электронном аукционе Заявитель представляет Оператору электронной площадки Заявку (Приложение № 1 к извещению) в форме электронного документа с указанием банковских реквизитов счета для возврата задатка с приложением электронных образов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и документов (копии всех листов документа)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>Все файлы Заявки на участие в аукционе, размещенные Участником аукциона на электронной площадке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3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4. Заявитель вправе подать только одну Заявку в отношении Объекта (лота)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5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5.2., 5.3. документ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6. Каждая Заявка на участие в аукционе, поступившая в сроки, указанные в пунктах 5.2. – 5.3., регистрируется Оператором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7. Оператор  электронной  площадки  направляет  Заявителю  в  электронной  форме  подтверждение о регистрации представленной Заявки на участие в аукционе в течение одного рабочего дня с даты получения такой Зая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8. Заявки,  поступившие  с  нарушением  установленного  срока  приема/подачи  Заявок  на  участие  в аукционе, Оператором электронной площадки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иеме заявок от Заявителей Оператор обеспечивает конфиденциальность данных о претендентах;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9. Заявитель  вправе  отозвать  Заявку на участие в аукционе до дня окончания срока приема заявок, путем  направления уведомления об отзыве заявки на электронную площад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Порядок рассмотрения Заявок на участие в аукционе (определение участников аукцион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1. Не позднее одного часа с момента окончания подачи Заявок на участие в аукционе, указанный в Документации  об  аукционе  Оператор  электронной  площадки  направляет  Организатору  аукциона  все зарегистрированные Заявк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дин заявитель вправе подать только одну заявку на участие в аукционе. В случае установления факта подачи одним Заявителем двух и более Заявок на участие в аукционе в отношении  одного  и  того  же  Объекта  (лота)  аукциона  при  условии,  что  поданные  ранее  Заявки  таким Заявителем не отозваны, все Заявки на участие в аукционе такого Заявителя, поданные в отношении данного Объекта (лота) аукциона, не рассматриваются и возвращаются такому Заявител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2. Срок рассмотрения Заявок на участие в аукционе не может превышать три рабочих дня с даты окончания срока приема документ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3. К участию в аукционе допускаются Заявители, признанные Организатором аукциона в соответствии с Земельным кодексом РФ участник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4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1 (одного)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ра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 не позднее дня, следующего после дня подписания протоко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9. Порядок проведения аукциона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. В  аукционе  могут  участвовать  только  Заявители,  признанные  Участниками  аукциона. Оператор электронной площадки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2. Процедура аукциона проводится в дату и время, указанные в п. 5.5 документации.  Время  проведения  аукциона  соответствует  местному  времени,  в  котором  функционирует электронная  площадка  и  не  должно  совпадать  со временем  проведения  профилактических  работ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3. Аукцион  проводится  путем повышения начальной (минимальной) цены договора (цены лота) на «шаг аукциона», установленный п. 3. Документации об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4. Во время 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земельного участк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5. Если в течение 1 (одного) часа со времени начала проведения Аукциона не поступило ни одного Предложения о цене, которое предусматривало бы более высокую цену Предмета Аукциона, Аукцион завершается с помощью программно-аппаратных средств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6. В  случае  поступления  предложений  о  цене  договора  (цене  лота)  в  течение  10  (десяти)  минут с момента  начала  представления  предложений,  время  представления  предложений  о  цене  договора  (цене лота) продлевается еще на 10 (десять) минут. Если в течение 10 (десяти) минут после представления последнего предложения о цене договор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7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 увеличивает текущее максимальное предложение 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8. Победителем  аукциона  признается лицо,  предложившее  наиболее  высокую цену договора (цену ло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9. Ход  проведения  процедуры  аукциона  фиксируется  Оператором  электронной  площадки 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0. Организатор аукциона размещает Протокол аукциона на электронной площадке. Протокол о результатах 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0. Признание аукциона несостоявшим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1.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2. На участие в аукционе в электронной форме была подана только одна Заяв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3. На участие в аукционе в электронной форме не было подано ни одной Заявки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4.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5.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6.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объекту аукциона.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1. Условия и сроки заключения договора аренд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1. По результатам проведения электронного аукциона  договор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2. Уполномоченный орган в течение пяти дней,  по истечении 10-ти дневного срока, направляет победителю электронного аукциона или единственному участнику проект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3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4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5. Если договор в течение тридцати дней со дня направления победителю аукциона проекта указанного договора не был им подписан, организатор аукциона  предлагает заключить указанный договор 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6. В 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7. Сведения о победителях аукционов, уклонившихся  от заключения договора купли-продажи или договора аренды земельного участка, являющегося предметом аукциона, которые уклонились от их заключения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 договора аренды представлен в  Приложении № 2 к извещ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е иные вопросы, касающиеся проведения аукциона, не нашедшие  отражения в настоящей документации, регулируются законодательством РФ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комитета                                                                                               Г. Н. Гришина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данова Л. Ю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032"/>
      </w:tblGrid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извещени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 </w:t>
      </w:r>
      <w:r>
        <w:rPr>
          <w:b/>
          <w:bCs/>
          <w:iCs/>
        </w:rPr>
        <w:t>аукционе в электронной форме по продаже права на заключение договора аренды земельного участка</w:t>
      </w:r>
      <w:r>
        <w:rPr>
          <w:b/>
          <w:bCs/>
        </w:rPr>
        <w:t>,  находящегося в государственной или муниципальной  собств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____» ____________ 20 __ г.                                                                                       г. Ачинск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аявитель </w:t>
      </w:r>
      <w:r>
        <w:rPr/>
        <w:t xml:space="preserve"> 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i/>
          <w:iCs/>
          <w:sz w:val="18"/>
          <w:szCs w:val="18"/>
        </w:rPr>
        <w:t xml:space="preserve">(Ф.И.О. физического лица и его паспортные данные (сери, номер, кем и когда выдан); полное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</w:t>
      </w:r>
      <w:r>
        <w:rPr>
          <w:i/>
          <w:iCs/>
          <w:sz w:val="18"/>
          <w:szCs w:val="18"/>
        </w:rPr>
        <w:t>наименование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* ________________________________________________________, действующего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на основании ________________________________________________,  именуемый далее 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i/>
          <w:iCs/>
          <w:sz w:val="18"/>
          <w:szCs w:val="18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i/>
        </w:rPr>
        <w:t>Претендент</w:t>
      </w:r>
      <w:r>
        <w:rPr/>
        <w:t xml:space="preserve">, принимая решение об участии в аукционе в электронной форме по продаже права на заключение договора аренды земельного участка, из </w:t>
      </w:r>
      <w:r>
        <w:rPr>
          <w:b/>
          <w:bCs/>
          <w:i/>
          <w:iCs/>
          <w:u w:val="single"/>
        </w:rPr>
        <w:t>земель населенных пунктов,</w:t>
      </w:r>
      <w:r>
        <w:rPr/>
        <w:t xml:space="preserve"> с кадастровым номером 24:43:_______________________,  расположенного по адресу:_______________________________________________________________________ _____________________________________________________________________________, общей площадью ___________ кв.м., для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соблюдать условия аукциона, содержащиеся в документации об аукционе в электронной форме, а также порядок проведения аукциона, установленный ст.ст. 39.12, 39.13 Земельного кодекса РФ, а также в документации об аукционе в электронной форме, Регламенте оператора электронной площад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  в случае признания победителем </w:t>
      </w:r>
      <w:r>
        <w:rPr>
          <w:b/>
          <w:bCs/>
          <w:i/>
          <w:iCs/>
          <w:u w:val="single"/>
        </w:rPr>
        <w:t>аукциона в электронной форме,</w:t>
      </w:r>
      <w:r>
        <w:rPr/>
        <w:t xml:space="preserve"> или признанием за мной права на заключение договора аренды:</w:t>
      </w:r>
    </w:p>
    <w:p>
      <w:pPr>
        <w:pStyle w:val="Normal"/>
        <w:jc w:val="both"/>
        <w:rPr/>
      </w:pPr>
      <w:r>
        <w:rPr/>
        <w:t xml:space="preserve">- заключить с Организатором аукциона договор аренды земельного участка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 </w:t>
      </w:r>
    </w:p>
    <w:p>
      <w:pPr>
        <w:pStyle w:val="Normal"/>
        <w:jc w:val="both"/>
        <w:rPr/>
      </w:pPr>
      <w:r>
        <w:rPr/>
        <w:tab/>
        <w:t>Настоящей заявкой подтверждаем, что осмотр земельного участка нами произведен, претензий по состоянию участка не имеется.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(далее Федеральный закон от 27.07.2006 № 152-ФЗ), подавая Заявку, Заявитель 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jc w:val="both"/>
        <w:rPr/>
      </w:pPr>
      <w:r>
        <w:rPr/>
        <w:tab/>
        <w:t xml:space="preserve">                                               </w:t>
      </w:r>
      <w:r>
        <w:rPr>
          <w:b/>
          <w:bCs/>
        </w:rPr>
        <w:t>Сведения о Претенденте:</w:t>
      </w:r>
    </w:p>
    <w:p>
      <w:pPr>
        <w:pStyle w:val="Normal"/>
        <w:jc w:val="both"/>
        <w:rPr/>
      </w:pPr>
      <w:r>
        <w:rPr/>
        <w:t>Адрес: 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</w:t>
      </w:r>
      <w:r>
        <w:rPr>
          <w:i/>
          <w:iCs/>
          <w:sz w:val="18"/>
          <w:szCs w:val="18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Телефон, факс: ________________________________________________________________</w:t>
      </w:r>
    </w:p>
    <w:p>
      <w:pPr>
        <w:pStyle w:val="Normal"/>
        <w:jc w:val="both"/>
        <w:rPr/>
      </w:pPr>
      <w:r>
        <w:rPr/>
        <w:t>Счет в банке: 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</w:t>
      </w:r>
      <w:r>
        <w:rPr>
          <w:i/>
          <w:iCs/>
          <w:sz w:val="18"/>
          <w:szCs w:val="18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 xml:space="preserve">Реквизиты банка: 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анные указываются в случае подачи заявки доверенным лицом</w:t>
      </w:r>
    </w:p>
    <w:p>
      <w:pPr>
        <w:pStyle w:val="Normal"/>
        <w:jc w:val="both"/>
        <w:rPr/>
      </w:pPr>
      <w:r>
        <w:rPr/>
        <w:t>К заявке прилагаются документы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345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rPr/>
            </w:pPr>
            <w:r>
              <w:rPr/>
              <w:t>(либо доверенного лица)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ИО лица, подписавшего заявку)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                           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1431"/>
        <w:gridCol w:w="3712"/>
      </w:tblGrid>
      <w:tr>
        <w:trPr/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/>
          </w:tcPr>
          <w:p>
            <w:pPr>
              <w:pStyle w:val="Style17"/>
              <w:spacing w:before="0" w:after="0"/>
              <w:ind w:firstLine="68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к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ГОВОР  АРЕНДЫ  ЗЕМЕЛЬНОГО  УЧАСТКА, НАХОДЯЩЕГОСЯ В ГОСУДАРСТВЕННОЙ ИЛИ МУНИЦИПАЛЬНОЙ СОБСТВЕННОСТИ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/>
      </w:pPr>
      <w:r>
        <w:rPr>
          <w:sz w:val="28"/>
          <w:szCs w:val="28"/>
        </w:rPr>
        <w:t>г. Ачинск</w:t>
        <w:tab/>
        <w:tab/>
        <w:t xml:space="preserve">          № </w:t>
      </w:r>
      <w:r>
        <w:rPr>
          <w:sz w:val="28"/>
          <w:szCs w:val="28"/>
          <w:u w:val="single"/>
        </w:rPr>
        <w:tab/>
        <w:t xml:space="preserve"> -АЗ</w:t>
      </w:r>
      <w:r>
        <w:rPr>
          <w:sz w:val="28"/>
          <w:szCs w:val="28"/>
        </w:rPr>
        <w:t xml:space="preserve">       "___" __________ 20__ г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по управлению муниципальным имуществом администрации города Ачинска</w:t>
      </w:r>
      <w:r>
        <w:rPr>
          <w:rFonts w:cs="Times New Roman" w:ascii="Times New Roman" w:hAnsi="Times New Roman"/>
          <w:sz w:val="28"/>
          <w:szCs w:val="28"/>
        </w:rPr>
        <w:t>,  именуемый  в дальнейшем  "АРЕНДОДАТЕЛЬ", в лице руководителя _____________________________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АРЕНДАТОР", совместно именуемые в дальнейшем "СТОРОНЫ", на основан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, дата принятия и номер правоустанавливающего документа</w:t>
      </w:r>
      <w:r>
        <w:rPr>
          <w:rFonts w:cs="Times New Roman" w:ascii="Times New Roman" w:hAnsi="Times New Roman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2, 39.1, 39.2, 39.6, 39.7, 39.8, 39.12, 39.13 Земельного кодекса Российской Федерации, заключили настоящий договор аренды земельного участка, находящегося в государственной или муниципальной собственности (далее по тексту – "ДОГОВОР"), о нижеследующем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(далее по тексту – "Участок") общей площадью </w:t>
      </w:r>
      <w:r>
        <w:rPr>
          <w:b/>
          <w:bCs/>
          <w:i/>
          <w:iCs/>
          <w:sz w:val="28"/>
          <w:szCs w:val="28"/>
        </w:rPr>
        <w:t>______ кв.м.</w:t>
      </w:r>
      <w:r>
        <w:rPr>
          <w:sz w:val="28"/>
          <w:szCs w:val="28"/>
        </w:rPr>
        <w:t xml:space="preserve">, из земель населенных пунктов, с кадастровым номером - </w:t>
      </w:r>
      <w:r>
        <w:rPr>
          <w:b/>
          <w:bCs/>
          <w:i/>
          <w:iCs/>
          <w:sz w:val="28"/>
          <w:szCs w:val="28"/>
        </w:rPr>
        <w:t>24:43:_____________________</w:t>
      </w:r>
      <w:r>
        <w:rPr>
          <w:sz w:val="28"/>
          <w:szCs w:val="28"/>
        </w:rPr>
        <w:t xml:space="preserve">, находящийся по адресу (имеющий адресные ориентиры): </w:t>
      </w:r>
      <w:r>
        <w:rPr>
          <w:b/>
          <w:i/>
          <w:sz w:val="28"/>
          <w:szCs w:val="28"/>
        </w:rPr>
        <w:t>_____</w:t>
      </w:r>
      <w:r>
        <w:rPr>
          <w:b/>
          <w:bCs/>
          <w:i/>
          <w:iCs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, для использования в целях: </w:t>
      </w:r>
      <w:r>
        <w:rPr>
          <w:b/>
          <w:bCs/>
          <w:i/>
          <w:iCs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, в границах, указанных в выписке из Единого государственного реестра недвижимости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ередается по акту приема-передачи, который является неотъемлемой частью Договора (приложение 1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1.2. На Участке имеются следующие объекты недвижимого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(реквизиты правоустанавливающего документа на объект(ы) недвижимости)</w:t>
      </w:r>
    </w:p>
    <w:p>
      <w:pPr>
        <w:pStyle w:val="Normal"/>
        <w:widowControl w:val="false"/>
        <w:autoSpaceDE w:val="false"/>
        <w:spacing w:lineRule="auto" w:line="204"/>
        <w:ind w:firstLine="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Срок действия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 Участка устанавливается  </w:t>
      </w:r>
      <w:r>
        <w:rPr>
          <w:b/>
          <w:bCs/>
          <w:i/>
          <w:iCs/>
          <w:sz w:val="28"/>
          <w:szCs w:val="28"/>
        </w:rPr>
        <w:t>с ___________по ____________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2.2. Договор, заключенный на срок один год и более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sz w:val="28"/>
          <w:szCs w:val="28"/>
        </w:rPr>
        <w:t xml:space="preserve">2.3. Условия настоящего Договора распространяются на отношения, возникшие между сторонами до заключения Договора, а именно </w:t>
      </w:r>
      <w:r>
        <w:rPr>
          <w:kern w:val="2"/>
          <w:sz w:val="28"/>
          <w:szCs w:val="28"/>
        </w:rPr>
        <w:t xml:space="preserve">с момента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Размер и условия внесения арендной платы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3.1. Размер арендной платы за переданный Участок составляет </w:t>
      </w:r>
      <w:r>
        <w:rPr>
          <w:b/>
          <w:bCs/>
          <w:i/>
          <w:iCs/>
          <w:sz w:val="28"/>
          <w:szCs w:val="28"/>
        </w:rPr>
        <w:t>_______ рублей в (месяц, квартал, год, полугодие).</w:t>
      </w:r>
    </w:p>
    <w:p>
      <w:pPr>
        <w:pStyle w:val="Normal"/>
        <w:widowControl w:val="false"/>
        <w:autoSpaceDE w:val="false"/>
        <w:spacing w:lineRule="auto" w:line="204"/>
        <w:ind w:firstLine="561"/>
        <w:jc w:val="both"/>
        <w:rPr/>
      </w:pPr>
      <w:r>
        <w:rPr>
          <w:sz w:val="28"/>
          <w:szCs w:val="28"/>
        </w:rPr>
        <w:t xml:space="preserve">3.2. 3.2. Арендная плата по настоящему договору начисляется с _________года -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Годовой размер арендной платы, определенный по результатам аукциона, устанавливается на весь срок аренды в целях строительства. </w:t>
      </w:r>
      <w:r>
        <w:rPr>
          <w:kern w:val="2"/>
          <w:sz w:val="28"/>
          <w:szCs w:val="28"/>
        </w:rPr>
        <w:t xml:space="preserve">Задаток для участия в электронном аукционе в размере _______ рублей засчитывается в счет уплаты арендной платы по настоящему Договору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kern w:val="2"/>
          <w:sz w:val="28"/>
          <w:szCs w:val="28"/>
        </w:rPr>
        <w:t>3.4. Расчет арендной платы определен в приложении к Договору, которое является неотъемлемой частью Договора (приложение 2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5. Арендная плата вносится Арендатором ________________________,</w:t>
      </w:r>
    </w:p>
    <w:p>
      <w:pPr>
        <w:pStyle w:val="Normal"/>
        <w:widowControl w:val="false"/>
        <w:autoSpaceDE w:val="false"/>
        <w:ind w:left="4320" w:hanging="0"/>
        <w:jc w:val="both"/>
        <w:rPr>
          <w:sz w:val="28"/>
          <w:szCs w:val="28"/>
        </w:rPr>
      </w:pPr>
      <w:r>
        <w:rPr>
          <w:i/>
        </w:rPr>
        <w:t xml:space="preserve">     </w:t>
      </w:r>
      <w:r>
        <w:rPr>
          <w:i/>
        </w:rPr>
        <w:t>(ежемесячно, ежеквартально, ежегодно)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 не позднее 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</w:rPr>
        <w:t>(десятого числа текущего месяца либо текущего квартала, тридцатого числа первого месяца текущего го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перечисления на расчетный счет № 03100643000000011900, кор.счет 40102810245370000011 (Отделение Красноярск банка России//УФК по Красноярскому краю г. Красноярск), БИК 010407105,  ИНН 2443005530, КПП 244301001, ОКТМО 04703000, КБК 16211105012040000120 (аренда земли), получатель: УФК  по Красноярскому краю (Комитет по управлению муниципальным имуществом администрации города Ачинска, л/с 04193008320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6. Арендная плата за первый подлежащий оплате период с ____________ по ____________ в размере  </w:t>
      </w:r>
      <w:r>
        <w:rPr>
          <w:b/>
          <w:bCs/>
          <w:i/>
          <w:iCs/>
          <w:kern w:val="2"/>
          <w:sz w:val="28"/>
          <w:szCs w:val="28"/>
        </w:rPr>
        <w:t xml:space="preserve">____________ рублей </w:t>
      </w:r>
      <w:r>
        <w:rPr>
          <w:kern w:val="2"/>
          <w:sz w:val="28"/>
          <w:szCs w:val="28"/>
        </w:rPr>
        <w:t>вносится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течение ___________ дней со дня подписания Договора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Исполнением обязательства по внесению арендной платы является дата поступления арендной платы на счет, указанный в п. 3.5. Догов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8. Не использование (неполное использование) Участка Арендатором не освобождает его от исполнения обязательств по внесению арендной платы.</w:t>
      </w:r>
    </w:p>
    <w:p>
      <w:pPr>
        <w:pStyle w:val="ConsPlusNormal"/>
        <w:ind w:firstLine="54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9. Внесение арендной платы по настоящему Договору осуществляется отдельным платежным поручением за оплачиваемый период. В графе "назначение платежа" обязательно указывается: период, за который производится оплата, номер и дата договора аренды. </w:t>
      </w:r>
      <w:r>
        <w:rPr>
          <w:bCs/>
          <w:iCs/>
          <w:sz w:val="28"/>
          <w:szCs w:val="28"/>
        </w:rPr>
        <w:t xml:space="preserve">В случае если период оплаты не указан, денежные средства будут зачислены </w:t>
      </w:r>
      <w:r>
        <w:rPr>
          <w:sz w:val="28"/>
          <w:szCs w:val="28"/>
        </w:rPr>
        <w:t xml:space="preserve">в счет оплаты ранее возникшей задолженности по данному договору, с учетом начисленных пени. 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Арендодатель имеет право: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4.1.1. Требовать досрочного расторжения Договора в случаях, предусмотренных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 Арендодатель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 Своевременно производить перерасчет арендной платы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 Арендатор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3. Уплачивать арендную плату в размере и на условиях, установленных Договором и (или) изменениями к н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4.3.4. Обеспечить Арендодателю (его законным представителям), </w:t>
      </w:r>
      <w:r>
        <w:rPr>
          <w:sz w:val="28"/>
          <w:szCs w:val="28"/>
        </w:rPr>
        <w:t>представителям органа государственного земельного надзора, муниципальному инспектору отдела жилищного, земельного и дорожного контроля администрации города Ачинска доступ на Участок по их требованию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6. Не допускать действий, приводящих к ухудшению экологической обстановки на арендуемом земельном участке и прилегающих к нему территориях. Обеспечить содержание прилегающей территории в случаях и порядке, которые определены Правилами благоустройства города Ачинска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носа зеленых насаждений, почвенного покрова необходимо получение разрешения в комиссии по принятию решения о сносе зеленых насаждений на территории города Ачинск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В случае, если предоставляемый земельный участок, полностью или частично расположен в охранной зоне, установленной в отношении линейного объекта, Арендатор обязан обеспечива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перечисленным в пункте 1.2 Договора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9. Арендатор Участка не вправе уступать права и осуществлять перевод долга по обязательствам, возникшим из Договора. Обязательства по Договору должны быть исполнены Арендатором лично, если иное не установлено в соответствии с законом.</w:t>
      </w:r>
    </w:p>
    <w:p>
      <w:pPr>
        <w:pStyle w:val="Normal"/>
        <w:widowControl w:val="false"/>
        <w:autoSpaceDE w:val="false"/>
        <w:spacing w:lineRule="auto" w:line="216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.3.10. Арендатор Участка, не имеет преимущественного права на заключение на новый срок договора аренды такого земельного участка без проведения торгов, за исключением случаев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рока действия и в случае расторжения Договора передать Участок Арендодателю по акту приема-передачи в состоянии и качестве не хуже первоначального. 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11. 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 xml:space="preserve">4.4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16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 платежа, начиная со следующего дня за установленным в Договоре сроком по день уплаты включительно. Пени перечисляются в порядке, предусмотренном п. 3.5 Договор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1. Все изменения и (или) дополнения к Договору, за исключением указанных в п.6.3. Договора, оформляются Сторонами в форме соглашения и подлежат государственной регистрации в установленных законом случаях.</w:t>
      </w:r>
    </w:p>
    <w:p>
      <w:pPr>
        <w:pStyle w:val="23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, без судебной процедуры, отказаться от исполнения Договора в случаях, предусмотренных ст.46 Земельного кодекса Российской Федерации, при нарушении Арендатором порядка и сроков внесения арендной платы более двух раз подряд, если Договор заключен на срок менее пяти лет.</w:t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3. Договор прекращается Арендодателем в одностороннем порядке путем составления Акта о прекращении действия Договора в случае смерти Арендатора являющегося физическим лицом, а также в случае исключения юридического лица из ЕГРЮЛ.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 Все неурегулированные споры между Сторонами, возникающие при исполнении настоящего Договора, разрешаются в суде в порядке, предусмотренны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 Особые условия договора</w:t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80"/>
        <w:jc w:val="both"/>
        <w:rPr/>
      </w:pPr>
      <w:r>
        <w:rPr>
          <w:kern w:val="2"/>
          <w:sz w:val="28"/>
          <w:szCs w:val="28"/>
        </w:rPr>
        <w:t xml:space="preserve">8.1. Договор составлен в 3 (трех) экземплярах, имеющих одинаковую юридическую силу, из которых по одному экземпляру хранится у Сторон. </w:t>
      </w:r>
      <w:r>
        <w:rPr>
          <w:sz w:val="28"/>
          <w:szCs w:val="28"/>
        </w:rPr>
        <w:t xml:space="preserve">Один экземпляр </w:t>
      </w:r>
      <w:r>
        <w:rPr>
          <w:iCs/>
          <w:kern w:val="2"/>
          <w:sz w:val="28"/>
          <w:szCs w:val="28"/>
        </w:rPr>
        <w:t xml:space="preserve">передается в </w:t>
      </w:r>
      <w:r>
        <w:rPr>
          <w:iCs/>
          <w:sz w:val="28"/>
          <w:szCs w:val="28"/>
        </w:rPr>
        <w:t>Управление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left="3600" w:hanging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 xml:space="preserve">9. </w:t>
      </w:r>
      <w:r>
        <w:rPr>
          <w:b/>
          <w:bCs/>
          <w:kern w:val="2"/>
          <w:sz w:val="28"/>
          <w:szCs w:val="28"/>
        </w:rPr>
        <w:t>Реквизиты сторон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192" w:before="240" w:after="6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наименование юридического ли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ГРН 102240115380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(ОГРН)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тоянного места жительства (юридический адрес):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443005530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4301001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6-13-75, 6-13-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6-13-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дписи Сторон</w:t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Арендодатель:       _________________________                                                         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тор:           _________________________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>Приложения к Договору</w:t>
      </w:r>
      <w:r>
        <w:rPr>
          <w:kern w:val="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Акт приема-передачи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Расчет арендной платы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b/>
          <w:b/>
          <w:bCs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1 к договору №__________ от __________ 20____ г.</w:t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 земельного участка, предоставляемого на праве аренды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531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чинск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12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управлению муниципальным имуществом администрации города Ачинска, </w:t>
      </w:r>
      <w:r>
        <w:rPr>
          <w:sz w:val="28"/>
          <w:szCs w:val="28"/>
        </w:rPr>
        <w:t xml:space="preserve">именуемый в дальнейшем "Передающая сторона", в лице руководителя _______________________, 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b/>
          <w:bCs/>
          <w:sz w:val="28"/>
          <w:szCs w:val="28"/>
        </w:rPr>
        <w:t>___________________________,</w:t>
      </w:r>
      <w:r>
        <w:rPr>
          <w:sz w:val="28"/>
          <w:szCs w:val="28"/>
        </w:rPr>
        <w:t xml:space="preserve"> именуемый (-ая) в дальнейшем "Принимающая сторона",  настоящим актом подтверждаем, что земельный участок (далее по тексту – "Участок"), площадью __________ кв.метров. из земель населенных пунктов, с кадастровым номером - 24:43:_______________, находящийся по адресу (имеющий адресные ориентиры): _________________________________, для использования в целях: ______________________ находится в пользовании "Принимающей стороны" </w:t>
      </w:r>
      <w:r>
        <w:rPr>
          <w:b/>
          <w:bCs/>
          <w:i/>
          <w:iCs/>
          <w:sz w:val="28"/>
          <w:szCs w:val="28"/>
        </w:rPr>
        <w:t>с ________________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widowControl w:val="false"/>
        <w:autoSpaceDE w:val="false"/>
        <w:ind w:right="-1" w:firstLine="99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момент передачи земельный участок находится в удовлетворительном состоянии, пригодном для использования в соответствии с целями и условиями его предоставления и свободен от прав третьих лиц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ереда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уководитель комитета               _________________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риня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О аренда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ФИО уполномоченного лица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  <w:t xml:space="preserve">от имени юридического лица)        _________________                            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94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9"/>
        <w:tab w:val="left" w:pos="4440" w:leader="none"/>
      </w:tabs>
      <w:autoSpaceDE w:val="false"/>
      <w:ind w:right="-1" w:firstLine="567"/>
      <w:jc w:val="center"/>
    </w:pPr>
    <w:rPr>
      <w:b/>
      <w:bCs/>
      <w:sz w:val="32"/>
      <w:szCs w:val="32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achkumi@mail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property-sales" TargetMode="External"/><Relationship Id="rId8" Type="http://schemas.openxmlformats.org/officeDocument/2006/relationships/hyperlink" Target="consultantplus://offline/ref=A1306AE69E01C07FF1033C2356CC5000C93843416180E356FD3D33CCB2F5A092B28447ADC8q6a4K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7:00Z</dcterms:created>
  <dc:creator>User</dc:creator>
  <dc:description/>
  <cp:keywords/>
  <dc:language>en-US</dc:language>
  <cp:lastModifiedBy>User</cp:lastModifiedBy>
  <cp:lastPrinted>2024-04-26T10:32:00Z</cp:lastPrinted>
  <dcterms:modified xsi:type="dcterms:W3CDTF">2024-05-03T05:09:00Z</dcterms:modified>
  <cp:revision>12</cp:revision>
  <dc:subject/>
  <dc:title>РОССИЙСКАЯ ФЕДЕРАЦИЯ</dc:title>
</cp:coreProperties>
</file>