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4</w:t>
        <w:tab/>
        <w:tab/>
        <w:tab/>
        <w:tab/>
        <w:tab/>
        <w:t>г. Ачинск</w:t>
        <w:tab/>
        <w:tab/>
        <w:tab/>
        <w:tab/>
        <w:tab/>
        <w:t>14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303911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 (ул. 3-я Мазульская, юго-восточнее земельного участка с кадастровым номером 24:43:0119021: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4.9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 (ул. 3-я Мазульская, юго-восточнее земельного участка с кадастровым номером 24:43:0119021: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писку из протокола заседания архитектурно-планировочной комиссии при администрации города Ачинска № 6 от 12.07.2023, 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19021:271, расположенного по адресу: Российская Федерация, Красноярский край, Городской округ город Ачинск, г. Ачинск, ул. 3-я Мазульская, участок расположен юго-восточнее земельного участка с кадастровым номером 24:43:0119021:8, площадью 408 кв.м, с разрешенным использованием «для индивидуального жилищного строительства», руководителю комитета по управлению муниципальным имуществом администрации города Ачинска Гришиной Г. Н. в двухмесячный срок провести аукцион на право заключения договора аренды вышеуказанного земельного участка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чальный размер годовой арендной платы за земельный участок в размере 25000,00 (двадцать пя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еличину повышения размера арендной платы за земельный участок («шаг аукциона») в размере 750,00 (семьсот пятьдеся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Задаток для участия в открытом аукционе в размере 15000,00 (пятнадца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рок аренды земельного участка 2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комитета по управлению муниципальным имуществом администрации города Ачинска Гришиной Г. Н. обеспечить размещение извещения о проведении и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2 настоящего распоряжения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19021:2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01.01.2024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69,92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19.04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размера арендной платы (в пределах 3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Российская Федерация, Красноярский край, Городской округ город Ачинск,                 г. Ачинск, ул. 3-я Мазульская, участок расположен юго-восточнее земельного участка с кадастровым номером 24:43:0119021:8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23.05.2024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18.06.2024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24.06.2024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23.04.2024 № 1419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ул. 3-я Мазульская, юго-восточнее земельного участка с кадастровым номером 24:43:0119021:8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ул. 3-я Мазульская, участок расположен юго-восточнее земельного участка с кадастровым номером 24:43:0119021: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а застройки малоэтажными жилыми домами, индивидуальными жилыми домами  и ведения личного подсобного хозяйства (Ж1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ind w:left="-77" w:right="-133" w:firstLine="490"/>
              <w:jc w:val="left"/>
              <w:rPr/>
            </w:pPr>
            <w:r>
              <w:rPr>
                <w:sz w:val="22"/>
                <w:szCs w:val="22"/>
              </w:rPr>
              <w:t>«Для индивидуального жилищного строительства (2.1)»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Для территориальной зоны Ж1 установлены основные виды разрешенного использования: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488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огородничества (13.1)</w:t>
            </w:r>
          </w:p>
          <w:p>
            <w:pPr>
              <w:pStyle w:val="Normal"/>
              <w:ind w:firstLine="48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 (13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19021:2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мер земельного участка: минимальный – 300 кв.м., максимальный – 1500 кв.м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от границ земельного участка до основного здания, строения, сооружения - не менее 3 м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ступ от границ земельных участков, для размещения хозяйственных и прочих строений, открытой стоянки автомобиля и отдельно стоящего гаража - не менее 1 м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Процент застройки в границах земельного участка –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20%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-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1. Согласно информационному письму </w:t>
            </w:r>
            <w:r>
              <w:rPr>
                <w:sz w:val="22"/>
                <w:szCs w:val="22"/>
              </w:rPr>
              <w:t xml:space="preserve">ООО «ТЕПЛОСЕТЬ»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доснабжения имеется, точка присоединения Т.1 (с установкой колодца) в районе жилого дома № 35 (пер. Овражный) на трубопроводе ООО «Теплосеть» Ду-90мм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одоотведения имеется, точка присоединения ГК-22 в район жилого дома № 9 квартал 7Б на трубопроводе ООО «Теплосеть» Ду-200м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снабжения – резерв тепловой мощности отсутствует, принять автономны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ксимальная мощность – 2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/ст. «Центральная», 110/10кВ яч. 1 ф.15в-1 до РП-16, ф. 16-15 до РП-2, ф. 2-7, КТП 2-7-13, Л-1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технологическое присоединение будет определяется на основании приказа Министерства тарифной политики Красноярского края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25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75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5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обеспечение, срок, место и порядок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сети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150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19021:271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23.05.2024 по 18.06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 или 20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апрель 2024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2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23.05.2024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18.06.2024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20.06.2024</w:t>
      </w:r>
      <w:r>
        <w:rPr>
          <w:shd w:fill="FFFFFF" w:val="clear"/>
        </w:rPr>
        <w:t>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24.06.2024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всех страниц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течение пяти дней,  по истечении 10-ти дневного срок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тридцати дней со дня направления победителю аукциона проекта указанного договора не был им подписан, организатор аукциона  предлагает заключить указанный договор 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Г. Н. Гришина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или муниципаль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7:00Z</dcterms:created>
  <dc:creator>User</dc:creator>
  <dc:description/>
  <cp:keywords/>
  <dc:language>en-US</dc:language>
  <cp:lastModifiedBy>Bogdanova_L</cp:lastModifiedBy>
  <cp:lastPrinted>2024-04-18T18:00:00Z</cp:lastPrinted>
  <dcterms:modified xsi:type="dcterms:W3CDTF">2024-04-25T04:07:00Z</dcterms:modified>
  <cp:revision>15</cp:revision>
  <dc:subject/>
  <dc:title>РОССИЙСКАЯ ФЕДЕРАЦИЯ</dc:title>
</cp:coreProperties>
</file>