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4</w:t>
        <w:tab/>
        <w:tab/>
        <w:tab/>
        <w:tab/>
        <w:tab/>
        <w:t>г. Ачинск</w:t>
        <w:tab/>
        <w:tab/>
        <w:tab/>
        <w:tab/>
        <w:tab/>
        <w:t>054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76923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ул. Давыдова, в 50 м на север от строения № 2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8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ул. Давыдова, в 50 м на север от строения № 2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103010:34, расположенного по адресу: Российская Федерация, Красноярский край, город Ачинск, ул. Давыдова, участок находится примерно в 50 метрах на север от строения № 2А, площадью 600 кв.м, с разрешенным использованием «для строительства нежилого здания торгового назначения с двумя гаражными боксами», руководителю комитета по управлению муниципальным имуществом администрации города Ачинска Гришиной Г. Н. в двухмесячный срок провести аукцион на право заключения договора аренды вышеуказанного земельного участка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ый размер годовой арендной платы за земельный участок в размере 125000,00 (сто двадцать пя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еличину повышения размера арендной платы за земельный участок («шаг аукциона») в размере 3750,00 (три тысячи семьсот пятьдеся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ток для участия в открытом аукционе в размере 62500,00 (шестьдесят две тысячи пятьсо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аренды земельного участка 30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по управлению муниципальным имуществом администрации города Ачинска Гришиной Г. Н. обеспечить размещение извещения о проведении и результатах аукциона на право заключения договора аренды земельного участка, находящегося в государственной собственности, в электронной форме, указанного в п. 2 настоящего распоряжения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Гришина Г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на право заключения договора аренды земельного участка с кадастровым номером 24:43:0103010: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01.01.2024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620, 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17,9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размера арендной платы (в пределах 3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5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 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по адресу: Красноярский край, Красноярский край, город Ачинск, ул. Давыдова, участок находится примерно в 50 метрах на север от строения № 2А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27.02.2024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20.03.2024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Дата аукциона:                                              28.03.2024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21.02.2024 № 0549-р «О проведении аукциона на право заключения договора аренды земельного участка, находящегося в государственной собственности,  в электронной форме для целей, связанных со строительством (ул. Давыдова, в 50 м на север от строения № 2А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 Ачинск, ул. Давыдова, участок находится примерно в 50 метрах на север от строения № 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на объектов торговли» (ОД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«для строительства нежилого здания торгового назначения с двумя гаражными боксами».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Для территориальной зоны «Зона объектов торговли» (ОД5) установлены основные виды разрешенного использования: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 (4.3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Выставочно-ярмарочная деятельность (4.10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и высшее профессиональное образование (3.5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03010: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0,08 га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а допустимого размещения объекта – 1-5м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 не установле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- от 1 до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нежилых зданий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 Согласно информационному письму ООО «ТЕПЛОСЕТЬ» от 12.12.2023 № 01-01/557 возможность подключении нежилого здания к инженерным сетям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одоснабжения имеется, точка присоединения Т.1 (в районе перекрестка ул. Давыдова-ул. Кирова) на трубопроводе Дн-90м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водоотведения имеется, точка присоединения ГК-149, ГК-150 (ул. Давыдова) на трубопроводе Дн-300м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- теплоснабжения – резерв тепловой мощности отсутствует в связи с дефицитом энергоресурсов и ограниченной пропускной способностью инженерных сетей города. Подключение к сетям принять автономны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мощность – 20 кВт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сточник питания – п/ст «Ачинск-Тяговая» 110/10кВ, яч. 7, фидер 10т-7 до РП-9, ф. 9-7 до РП-1, ф.1-5, ТП 1-5-2, яч. ЯБПВ-250А, Л-1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 со дня заключения договора об осуществлении технологического присоединения к электрическим сетям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за технологическое присоединение будет определяется на основании приказа Министерства тарифной политики Красноярского края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 (2 года 6 месяцев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25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3 75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62 5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 обеспечение,  срок,  место  и  порядок 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625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03010:3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27.02.2024 по 20.03.202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 или 20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февраль 2024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5 000 рублей (не 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27.02.2024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 xml:space="preserve">Дата  и  время  окончания  срока  приема/подачи  Заявок  - </w:t>
      </w:r>
      <w:r>
        <w:rPr/>
        <w:t>20.03.2024 в 17 час. 00 мин. по местному времени часового пояса города Ач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</w:t>
      </w:r>
      <w:r>
        <w:rPr>
          <w:shd w:fill="FFFFFF" w:val="clear"/>
        </w:rPr>
        <w:t>22.03.2024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28.03.2024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>5.6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течение пяти дней,  по истечении 10-ти дневного срок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тридцати дней со дня направления победителю аукциона проекта указанного договора не был им подписан, организатор аукциона  предлагает заключить указанный договор 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                        Г. Н. Гришина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5:00Z</dcterms:created>
  <dc:creator>User</dc:creator>
  <dc:description/>
  <cp:keywords/>
  <dc:language>en-US</dc:language>
  <cp:lastModifiedBy>Bogdanova_L</cp:lastModifiedBy>
  <cp:lastPrinted>2024-02-14T16:03:00Z</cp:lastPrinted>
  <dcterms:modified xsi:type="dcterms:W3CDTF">2024-02-22T02:45:00Z</dcterms:modified>
  <cp:revision>11</cp:revision>
  <dc:subject/>
  <dc:title>РОССИЙСКАЯ ФЕДЕРАЦИЯ</dc:title>
</cp:coreProperties>
</file>