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</w:t>
        <w:tab/>
        <w:tab/>
        <w:tab/>
        <w:tab/>
        <w:tab/>
        <w:t>г. Ачинск</w:t>
        <w:tab/>
        <w:tab/>
        <w:tab/>
        <w:tab/>
        <w:tab/>
        <w:t>06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Дзержинского, земельный участок 3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ул. Дзержинского, земельный участок 3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09008:417, расположенного по адресу: Российская Федерация, Красноярский край, городской округ город Ачинск, г. Ачинск,                                  ул. Дзержинского, земельный участок 35, площадью 816 кв.м, с разрешенным использованием «Магазины (4.4)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155000,00 (сто пятьдесят п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7750,00 (семь тысяч семьсот пятьдеся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50000,00 (пят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ерд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ехтерев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09008:4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28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130,24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20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75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Российская Федерация, Красноярский край, городской округ город Ачинск,             г. Ачинск, ул. Дзержинского, земельный участок 35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7.03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0.03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6.03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8.02.2025 № 0693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ул. Дзержинского, земельный участок 35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ул. Дзержинского, 3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застройки малоэтажными жилыми домами, индивидуальными жилыми домами и ведения личного подсобного хозяйства» (Ж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газины (4.4)» - условны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«Зона застройки малоэтажными жилыми домами, индивидуальными жилыми домами и ведения личного подсобного хозяйства» (Ж1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 (2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 (2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ная жилая застройка (2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городничества (1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 (13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09008:4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8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3м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1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6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14.01.2025 № 01-01/20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в водопроводном колодце Т.1 (с установкой колодца) (ул. Дзержинского, в районе участка № 35) на трубопроводе Дн-5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имеется, точка присоединения ГК-131, (ул. Дзержинского, в районе участка № 35) на трубопроводе Дн-300м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ая мощность – 4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 «Привокзальная» 110/10кВ яч. 32 ф. 29-32 до РП-11, с РП-11 ф. 116-12, ф. 16-12, ТП 16-12-19, РПС 250А, Л-1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55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7 75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5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5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09008:417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7.03.2025 по 20.03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7.03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0.03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4.03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6.03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комитета                                                                                      Г.И. Пехт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9:00Z</dcterms:created>
  <dc:creator>User</dc:creator>
  <dc:description/>
  <dc:language>en-US</dc:language>
  <cp:lastModifiedBy>user</cp:lastModifiedBy>
  <cp:lastPrinted>2025-02-24T11:51:00Z</cp:lastPrinted>
  <dcterms:modified xsi:type="dcterms:W3CDTF">2025-03-05T00:49:00Z</dcterms:modified>
  <cp:revision>2</cp:revision>
  <dc:subject/>
  <dc:title>РОССИЙСКАЯ ФЕДЕРАЦИЯ</dc:title>
</cp:coreProperties>
</file>