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3</w:t>
        <w:tab/>
        <w:tab/>
        <w:tab/>
        <w:tab/>
        <w:tab/>
        <w:t>г. Ачинск</w:t>
        <w:tab/>
        <w:tab/>
        <w:tab/>
        <w:tab/>
        <w:tab/>
        <w:t>445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в электронной форме по продаже права на заключение договора аренды земельного участка, находящегося в государственной собственности, для целей, связанных со строительством            (ул. Голубева, земельный участок 4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в электронной форме по продаже права на заключение договора аренды земельного участка, находящегося в государственной собственности, для целей, связанных со строительством            (ул. Голубева, земельный участок 4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писку из протокола заседания архитектурно-планировочной комиссии при администрации города Ачинска № 5 от 14.06.2023, 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126029:40, расположенного по адресу: Российская Федерация, Красноярский край, городской округ город Ачинск, г. Ачинск, ул. Голубева, земельный участок 49, площадью 20887 кв. м., с разрешенным использованием «Склады (6.9)», руководителю комитета по управлению муниципальным имуществом администрации города Ачинска Гришиной Г. Н. в двухмесячный срок провести аукцион в электронной форме по продаже права на заключение договора аренды вышеуказанного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ый размер годовой арендной платы за земельный участок в размере 1000000,00 (один миллион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еличину повышения размера арендной платы за земельный участок («шаг аукциона») в размере 30000,00 (тридца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ток для участия в открытом аукционе в размере 250000,00 (двести пятьдесят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аренды земельного участка 44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по управлению муниципальным имуществом администрации города Ачинска Гришиной Г. Н. обеспечить размещение извещения о проведении и результатах аукциона в электронной форме по продаже права на заключение договора аренды земельного участка, указанного в п. 2 настоящего распоряжения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Богданова Л. 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по продаже права на заключение договора аренды земельного участка с кадастровым номером 24:43:0126029: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01.01.2022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7 498,3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8,4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размера арендной платы (в пределах 3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по адресу: Красноярский край, Городской округ город Ачинск, г. Ачинск, ул. Голубева, земельный участок 49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20.11.2023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13.12.2023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Дата аукциона:                                              19.12.2023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15.11.2023 № 4450-р «О проведении аукциона в электронной форме по продаже права на заключение договора аренды земельного участка, находящегося в государственной собственности, для целей, связанных со строительством (ул. Голубева, земельный участок 49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Ачинск, г. Ачинск, ул. Голубева, земельный участок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ая зона (П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«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». 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Для территориальной зоны П установлены основные виды разрешенного использования: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еятельность (6.0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 (6.1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промышленность (6.2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строительная промышленность (6.2.1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 (6.3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промышленность (6.3.1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 (6.4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химическая промышленность (6.5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 (6.6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 (6.7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ая энергетика (6.7.1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(6.8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 (7.2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смической деятельности (6.10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озно-бумажная промышленность (6.11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й деятельности (3.9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 (4.9.1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 (8.3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 (2.7.1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ind w:firstLine="352"/>
              <w:rPr/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Normal"/>
              <w:ind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26029: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0,2 га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не установле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а допустимого размещения объекта - 5 м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 60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- от 1 до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нежилых зданий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1. Согласно информационному письму </w:t>
            </w:r>
            <w:r>
              <w:rPr>
                <w:sz w:val="22"/>
                <w:szCs w:val="22"/>
              </w:rPr>
              <w:t xml:space="preserve">ООО «ТЕПЛОСЕТЬ» от 21.07.2023 № 01-01/316 возможность подключении нежилого здания к инженерным сетям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доснабжения имеется, точка присоединения Т.1 (с установкой колодца) по пер. Ким (в районе перекрестка пер. Ким – ул. Голубева) на трубопроводе Ду-100м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одоотведения имеется, точка присоединения КК-32 по ул. Профсоюзная (в районе перекрестка ул. Профсоюзная, д. 68) на трубопроводе Дн-400м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снабжения – резерв тепловой мощности отсутствуе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аксимальная мощность – 40 кВт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сточник питания – ПС 110/10 № 15 яч. 12 РП 22 10/0,4 яч. 4, фидер 22-4, ТП 19 ЮВ (аренда)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за технологическое присоединение будет определяется на основании приказа Министерства тарифной политики Красноярского края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. Размер платы за технологическое присоединение в 2023 году определяется приказом № 82-Э от 18.11.2022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месяца (3 года 8 месяцев)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 00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3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25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 обеспечение,  срок,  место  и  порядок 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2500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/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26029:40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20.11.2023 по 13.12.202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 или 20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ноябрь 2023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5 000 рублей (не 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20.11.2023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 xml:space="preserve">Дата  и  время  окончания  срока  приема/подачи  Заявок  - </w:t>
      </w:r>
      <w:r>
        <w:rPr/>
        <w:t>13.12.2023 в 17 час. 00 мин. по местному времени часового пояса города Ач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</w:t>
      </w:r>
      <w:r>
        <w:rPr>
          <w:shd w:fill="FFFFFF" w:val="clear"/>
        </w:rPr>
        <w:t>15.12.2023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19.12.2023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>5.6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течение пяти дней,  по истечении 10-ти дневного срок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тридцати дней со дня направления победителю аукциона проекта указанного договора не был им подписан, организатор аукциона  предлагает заключить указанный договор 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                        Г. Н. Гришина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6:00Z</dcterms:created>
  <dc:creator>User</dc:creator>
  <dc:description/>
  <cp:keywords/>
  <dc:language>en-US</dc:language>
  <cp:lastModifiedBy>Bogdanova_L</cp:lastModifiedBy>
  <cp:lastPrinted>2023-11-07T14:14:00Z</cp:lastPrinted>
  <dcterms:modified xsi:type="dcterms:W3CDTF">2023-11-17T04:47:00Z</dcterms:modified>
  <cp:revision>10</cp:revision>
  <dc:subject/>
  <dc:title>РОССИЙСКАЯ ФЕДЕРАЦИЯ</dc:title>
</cp:coreProperties>
</file>