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3</w:t>
        <w:tab/>
        <w:tab/>
        <w:tab/>
        <w:tab/>
        <w:tab/>
        <w:t>г. Ачинск</w:t>
        <w:tab/>
        <w:tab/>
        <w:tab/>
        <w:tab/>
        <w:tab/>
        <w:t>280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85940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укциона в электронной форме по продаже права на заключение договора аренды земельного участка, находящегося в государственной собственности, для целей, связанных со строительством            (ул. Кирова, севернее земельного участка № 9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4.9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укциона в электронной форме по продаже права на заключение договора аренды земельного участка, находящегося в государственной собственности, для целей, связанных со строительством            (ул. Кирова, севернее земельного участка № 9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писку из протокола заседания архитектурно-планировочной комиссии при администрации города Ачинска № 1 от 02.03.2022, руководствуясь статьями 39.6, 39.8, 39.11, 39.12, 39.13 Земельного кодекса РФ, статьями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 целях предоставления в аренду земельного участка, находящегося в государственной собственности, из земель населенных пунктов с кадастровым номером 24:43:0104006:468, расположенного по адресу: Российская Федерация, Красноярский край, Городской округ город Ачинск, г. Ачинск, ул. Кирова, участок расположен севернее стороны земельного участка 93, площадью 3848 кв. м., с разрешенным использованием «Склады», руководителю комитета по управлению муниципальным имуществом администрации города Ачинска Гришиной Г. Н. в двухмесячный срок провести аукцион в электронной форме по продаже права на заключение договора аренды вышеуказанного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чальный размер годовой арендной платы за земельный участок в размере 160000,00 (сто шестьдесят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еличину повышения размера арендной платы за земельный участок («шаг аукциона») в размере 4500,00 (четыре тысячи пятьсо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даток для участия в открытом аукционе в размере 50000,00 (пятьдесят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аренды земельного участка 58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омитета по управлению муниципальным имуществом администрации города Ачинска Гришиной Г. Н. обеспечить размещение извещения о проведении и результатах аукциона в электронной форме по продаже права на заключение договора аренды земельного участка, указанного в п. 2 настоящего распоряжения, в государственной информационной системе «Официальный сайт Российской Федерации в информационно-телекоммуникационной сети «Интернет» www.torgi.gov.ru и на электронной торговой площадке  ООО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Ачинска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П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Богданова Л. 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ГОДОВОЙ АРЕНДНОЙ ПЛАТЫ З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открытого аукциона по продаже права на заключение договора аренды земельного участка с кадастровым номером 24:43:0104006:4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37"/>
        <w:gridCol w:w="162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дастровая оценка по состоянию на 10.07.2023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 418,88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8% кадастровой стоимости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размера арендной платы (в пределах 3%),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(нормативно не определен),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Л.Ю.</w:t>
      </w:r>
      <w:r>
        <w:br w:type="page"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по адресу: Красноярский край, Городской округ город Ачинск, г. Ачинск, ул. Кирова, участок расположен севернее земельного участка № 93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04.08.2023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29.08.2023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 xml:space="preserve">Дата аукциона:                                              04.09.2023 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- распоряжением Администрации города Ачинска от 14.07.2023 № 2802-р «О проведении аукциона в электронной форме по продаже права на заключение договора аренды земельного участка, находящегося в государственной собственности, для целей, связанных со строительством (ул. Кирова, севернее земельного участка № 93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Портнягина Наталья Михайловна - ведущий специалист отела земельных отношений  комитета по управлению муниципальным имуществом администрации города Ачинска, телефон: 8(39151) 6-13-75, </w:t>
      </w:r>
      <w:r>
        <w:rPr>
          <w:lang w:val="en-US"/>
        </w:rPr>
        <w:t>email</w:t>
      </w:r>
      <w:bookmarkEnd w:id="0"/>
      <w:bookmarkEnd w:id="1"/>
      <w:r>
        <w:rPr/>
        <w:t xml:space="preserve">: </w:t>
      </w:r>
      <w:r>
        <w:rPr>
          <w:lang w:val="en-US"/>
        </w:rPr>
        <w:t>AchKumiZeml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оссийская Федерация, Красноярский край, Городской округ город Ачинск, г. Ачинск, </w:t>
            </w:r>
            <w:r>
              <w:rPr/>
              <w:t>ул. Кирова, участок расположен севернее земельного участка № 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унально-складская зона (К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», фактическое использование – строительство нежилых зданий складского назначения.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Для территориальной зоны К установлены основные виды разрешенного использования: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jc w:val="left"/>
              <w:rPr/>
            </w:pPr>
            <w:r>
              <w:rPr>
                <w:sz w:val="22"/>
                <w:szCs w:val="22"/>
              </w:rPr>
              <w:t>- Коммунальное обслуживание (3.1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jc w:val="left"/>
              <w:rPr/>
            </w:pPr>
            <w:r>
              <w:rPr>
                <w:sz w:val="22"/>
                <w:szCs w:val="22"/>
              </w:rPr>
              <w:t>- Предоставление коммунальных услуг (3.1.1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jc w:val="left"/>
              <w:rPr/>
            </w:pPr>
            <w:r>
              <w:rPr>
                <w:sz w:val="22"/>
                <w:szCs w:val="22"/>
              </w:rPr>
              <w:t>- Административные здания организаций, обеспечивающих предоставление коммунальных услуг (3.1.2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jc w:val="left"/>
              <w:rPr/>
            </w:pPr>
            <w:r>
              <w:rPr>
                <w:sz w:val="22"/>
                <w:szCs w:val="22"/>
              </w:rPr>
              <w:t>- Обеспечение деятельности в области гидрометеорологии и смежных с ней областях (3.9.1)</w:t>
            </w:r>
          </w:p>
          <w:p>
            <w:pPr>
              <w:pStyle w:val="111"/>
              <w:tabs>
                <w:tab w:val="clear" w:pos="709"/>
                <w:tab w:val="left" w:pos="993" w:leader="none"/>
              </w:tabs>
              <w:ind w:firstLine="352"/>
              <w:jc w:val="left"/>
              <w:rPr/>
            </w:pPr>
            <w:r>
              <w:rPr>
                <w:szCs w:val="22"/>
              </w:rPr>
              <w:t>- Служебные гаражи (4.9)</w:t>
            </w:r>
          </w:p>
          <w:p>
            <w:pPr>
              <w:pStyle w:val="111"/>
              <w:tabs>
                <w:tab w:val="clear" w:pos="709"/>
                <w:tab w:val="left" w:pos="993" w:leader="none"/>
              </w:tabs>
              <w:ind w:firstLine="352"/>
              <w:jc w:val="left"/>
              <w:rPr/>
            </w:pPr>
            <w:r>
              <w:rPr>
                <w:szCs w:val="22"/>
              </w:rPr>
              <w:t>- Объекты дорожного сервиса (4.9.1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jc w:val="left"/>
              <w:rPr/>
            </w:pPr>
            <w:r>
              <w:rPr>
                <w:sz w:val="22"/>
                <w:szCs w:val="22"/>
              </w:rPr>
              <w:t>- Выставочно-ярмарочная деятельность (4.10)</w:t>
            </w:r>
          </w:p>
          <w:p>
            <w:pPr>
              <w:pStyle w:val="Normal"/>
              <w:ind w:first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 (6.9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104006:4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й размер земельного участка – не установле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а допустимого размещения объекта - 5 м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 53,3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ельное количество надземных этажей - от 1 до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оительство нежилых зданий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1. Согласно информационному письму </w:t>
            </w:r>
            <w:r>
              <w:rPr>
                <w:sz w:val="22"/>
                <w:szCs w:val="22"/>
              </w:rPr>
              <w:t xml:space="preserve">ООО «ТЕПЛОСЕТЬ» от 02.05.2023 № 01-01/171 возможность подключении нежилого здания к инженерным сетям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доснабжения имеется, точка присоединения Т.1 (с установкой колодца) по ул. Сибирская (в районе перекрестка ул. Кирова-Сибирская) на трубопроводе Ду-150мм, чугу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одоотведения имеется, точка присоединения ГК-33 по ул. Сибирская (в районе перекрестка ул. Кирова-Сибирская) на трубопроводе Дн-150мм, асбестоцемен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снабжения – резерв тепловой мощности отсутствуе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аксимальная мощность – 20 кВт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сточник питания – ЛЭП-110кВ С-31,32 оп. № 17 в сторону отпайки к ПС № 29 «Привокзальная», Ф. 29-26, ТП 29-26-4, яч. РПС-250, Л-3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действия тех.условий – 2 года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за технологическое присоединение будет определяется на основании приказа Министерства тарифной политики Красноярского края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месяцев (4 года 10 месяцев)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6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4 5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5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 обеспечение,  срок,  место  и  порядок 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 сети 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 об 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5000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104006:468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04.08.2023 по 29.08.202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 или 20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июль 2023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5 000 рублей (не 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</w:t>
      </w:r>
      <w:r>
        <w:rPr>
          <w:b/>
        </w:rPr>
        <w:t>Место приема/подачи Заявок и проведения аукциона:</w:t>
      </w:r>
      <w:r>
        <w:rPr/>
        <w:t xml:space="preserve"> электронная площадка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04.08.2023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. </w:t>
      </w:r>
      <w:r>
        <w:rPr>
          <w:b/>
        </w:rPr>
        <w:t xml:space="preserve">Дата  и  время  окончания  срока  приема/подачи  Заявок  - </w:t>
      </w:r>
      <w:r>
        <w:rPr/>
        <w:t>29.08.2023 в 17 час. 00 мин. по местному времени часового пояса города Ачи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</w:t>
      </w:r>
      <w:r>
        <w:rPr>
          <w:b/>
        </w:rPr>
        <w:t xml:space="preserve"> Дата рассмотрения заявок на участие в аукционе (дата определения участников):</w:t>
      </w:r>
      <w:r>
        <w:rPr/>
        <w:t xml:space="preserve">  </w:t>
      </w:r>
      <w:r>
        <w:rPr>
          <w:shd w:fill="FFFFFF" w:val="clear"/>
        </w:rPr>
        <w:t>31.08.2023.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04.09.2023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>5.6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8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течение пяти дней,  по истечении 10-ти дневного срок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тридцати дней со дня направления победителю аукциона проекта указанного договора не был им подписан, организатор аукциона  предлагает заключить указанный договор 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                        Г. Н. Гришина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achkumi@mail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consultantplus://offline/ref=A1306AE69E01C07FF1033C2356CC5000C93843416180E356FD3D33CCB2F5A092B28447ADC8q6a4K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0:00Z</dcterms:created>
  <dc:creator>User</dc:creator>
  <dc:description/>
  <cp:keywords/>
  <dc:language>en-US</dc:language>
  <cp:lastModifiedBy>Bogdanova_L</cp:lastModifiedBy>
  <cp:lastPrinted>2023-07-11T14:23:00Z</cp:lastPrinted>
  <dcterms:modified xsi:type="dcterms:W3CDTF">2023-07-18T01:51:00Z</dcterms:modified>
  <cp:revision>22</cp:revision>
  <dc:subject/>
  <dc:title>РОССИЙСКАЯ ФЕДЕРАЦИЯ</dc:title>
</cp:coreProperties>
</file>