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</w:t>
        <w:tab/>
        <w:tab/>
        <w:tab/>
        <w:tab/>
        <w:tab/>
        <w:t>г. Ачинск</w:t>
        <w:tab/>
        <w:tab/>
        <w:tab/>
        <w:tab/>
        <w:tab/>
        <w:t>15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85940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Льва Толстого, во дворе жилого дома 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Льва Толстого, во дворе жилого дома 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писку из протокола заседания архитектурно-планировочной комиссии при администрации города Ачинска № 6 от 12.07.2023, 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02019:465, расположенного по адресу: Российская Федерация, Красноярский край, Городской округ город Ачинск, г. Ачинск, ул. Льва Толстого, участок расположен во дворе жилого дома 20, площадью 66 кв.м, с разрешенным использованием «Размещение гаражей для собственных нужд», руководителю комитета по управлению муниципальным имуществом администрации города Ачинска Гришиной Г. Н. в двухмесячный срок провести аукцион на право заключения договора аренды вышеуказанного земельного участка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15000,00 (пятнадца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450,00 (четыреста пятьдеся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7500,00 (семь тысяч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 Н. обеспечить размещение извещения о проведении и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2 настоящего распоряжения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02019:4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25.03.2024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54,4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20,5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размера арендной платы (в пределах 3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Ф, Красноярский край, Городской округ город Ачинск, г. Ачинск, ул. Льва Толстого, участок расположен во дворе жилого дома 20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24.05.2024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19.06.2024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25.06.2024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27.04.2024 № 1514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ул. Льва Толстого, во дворе жилого дома 20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Федерации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ул. Льва Толстого, участок расположен во дворе жилого дома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на застройки малоэтажными жилыми домами, индивидуальными жилыми домами  и ведения личного подсобного» (Ж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«Размещение гаражей для собственных нужд»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Для территориальной зоны «Зона застройки малоэтажными жилыми домами, индивидуальными жилыми домами  и ведения личного подсобного» (Ж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 (13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 (13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02019:4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018 г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0,0100 га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- не подлежат установлению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- 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ых зданий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. Технические условия на подключение к сетям водо-, теплоснабжения, отсутствую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/ст «Ачинск-Тяговая» 110/10кВ, яч. 7, фидер 10т-7 до РП-9, ф. 9-7 до ТП 9-4-14, ф. 1-11, ТП 9-4-15, яч. РПС-250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будет определяется на основании приказа Министерства тарифной политики Красноярского края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5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45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7 5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обеспечение, срок, место и порядок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об аукционе на бумажном носителе осуществляется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75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номером 24:43:0102019:46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поступление суммы задатка на счет Оператора с 24.05.2024 по 19.06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апрель 2024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24.05.2024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19.06.2024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21.06.2024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5.06.2024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или муниципальной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4:00Z</dcterms:created>
  <dc:creator>User</dc:creator>
  <dc:description/>
  <cp:keywords/>
  <dc:language>en-US</dc:language>
  <cp:lastModifiedBy>User</cp:lastModifiedBy>
  <cp:lastPrinted>2024-04-24T13:55:00Z</cp:lastPrinted>
  <dcterms:modified xsi:type="dcterms:W3CDTF">2024-05-03T05:10:00Z</dcterms:modified>
  <cp:revision>8</cp:revision>
  <dc:subject/>
  <dc:title>РОССИЙСКАЯ ФЕДЕРАЦИЯ</dc:title>
</cp:coreProperties>
</file>