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25</w:t>
        <w:tab/>
        <w:tab/>
        <w:tab/>
        <w:tab/>
        <w:tab/>
        <w:t>г. Ачинск</w:t>
        <w:tab/>
        <w:tab/>
        <w:tab/>
        <w:tab/>
        <w:tab/>
        <w:t>128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Марины Расковой, северо-восточнее земельного участка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Марины Расковой, северо-восточнее земельного участка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5016:216, расположенного по адресу: Российская Федерация, Красноярский край, городской округ город Ачинск, г. Ачинск, ул. Марины Расковой, земельный участок расположен северо-восточнее земельного участка 7, площадью 835 кв.м, с разрешенным использованием «Для индивидуального жилищного строительства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53000,00 (пятьдесят три тысячи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2650,00 (две тысячи шестьсот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25000,00 (двадцать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2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Гришина Г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5016: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11,3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 по адресу: Российская Федерация, Красноярский край, городской округ город Ачинск, г. Ачинск, ул. Марины Расковой, земельный участок расположен северо-восточнее земельного участка 7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21.04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30.04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14.05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11.04.2025 № 1285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Марины Расковой, северо-восточнее земельного участка 7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Марины Расковой, земельный участок расположен северо-восточнее земельного участка 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застройки малоэтажными жилыми домами, индивидуальными жилыми домами  и ведения личного подсобного хозяйства (Ж1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индивидуального жилищного строительства» -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«Для индивидуального жилищного строительства»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рриториальной зоны Ж1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5016:2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участка, площадью 399 кв.м, расположена в зоне с особыми условиями использования территории - в водоохраной зоне р. Тептятка, реестровый номер границы 24:43-6.266. Ограничения использования территории водоохраной зоны (В3) определены ч. 15, 16 ст. 65  Водного кодекса РФ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: минимальный – 300 кв.м., максимальный – 1500 кв.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ого участка до основного здания, строения, сооружения - не менее 3 м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от границ земельных участков, для размещения хозяйственных и прочих строений, открытой стоянки автомобиля и отдельно стоящего гаража - не менее 1 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стройки в границах земельного участка – max 20%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надземных этажей -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снабжения имеется, точка присоединения ВК-29 ул. Профсоюзная, в районе строения 3А (с установкой колодца) на трубопроводе ООО «Теплосеть» Дн-325мм;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57 ул. Профсоюзная, в районе жилого дома № 53А ЮВР на трубопроводе ООО «Теплосеть» Дн-400мм;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, принять автономны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6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. № 15 «Профсоюзная» 110/10кВ ф. 15в-16, ТП 15в-16-1, РПС-250А, Л-3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3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 6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5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5016:216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21.04.2025 по 30.04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апре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2 000 рублей (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21.04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30.04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06.05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14.05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итета                                                                                             Г.Н. Гри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9:00Z</dcterms:created>
  <dc:creator>User</dc:creator>
  <dc:description/>
  <dc:language>en-US</dc:language>
  <cp:lastModifiedBy>user</cp:lastModifiedBy>
  <cp:lastPrinted>2025-04-06T17:09:00Z</cp:lastPrinted>
  <dcterms:modified xsi:type="dcterms:W3CDTF">2025-04-16T08:29:00Z</dcterms:modified>
  <cp:revision>2</cp:revision>
  <dc:subject/>
  <dc:title>РОССИЙСКАЯ ФЕДЕРАЦИЯ</dc:title>
</cp:coreProperties>
</file>