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5</w:t>
        <w:tab/>
        <w:tab/>
        <w:tab/>
        <w:tab/>
        <w:tab/>
        <w:t>г. Ачинск</w:t>
        <w:tab/>
        <w:tab/>
        <w:tab/>
        <w:tab/>
        <w:tab/>
        <w:t>128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76923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Профсоюзная, земельный участок 5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8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Профсоюзная, земельный участок 5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15015:386, расположенного по адресу: Российская Федерация, Красноярский край, городской округ город Ачинск, г. Ачинск,                                   ул. Профсоюзная, земельный участок 5а, площадью 1522 кв.м, с разрешенным использованием «Объекты дорожного сервиса (4.9.1)», руководителю комитета по управлению муниципальным имуществом администрации города Ачинска Гришиной Г.Н.</w:t>
      </w:r>
      <w:r>
        <w:rPr/>
        <w:t xml:space="preserve"> </w:t>
      </w:r>
      <w:r>
        <w:rPr>
          <w:sz w:val="28"/>
          <w:szCs w:val="28"/>
        </w:rPr>
        <w:t>провести аукцион на право заключения договора аренды вышеуказанного земельного участка в электронной форме не менее чем за десять рабочих дней со дня размещения извещения о проведении аукци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300000,00 (триста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15000,00 (пятнадца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75000,00 (семьдесят пя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Н. обеспечить размещение извещения о проведении аукциона в срок не позднее чем три месяца со дня вступления в силу настоящего распоряжения, о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1 настоящего распоряжения, на официальном сайте Главы города Ачинска, администрации города Ачинска в информационно-телекоммуникационной сети Интернет https://achinsk.gosuslugi.ru/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15015: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5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 026,1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20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повышения размера арендной платы (в пределах 5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 по адресу: Российская Федерация, Красноярский край, городской округ город Ачинск, г. Ачинск,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ул. Профсоюзная, земельный участок 5а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21.04.2025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30.04.2025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14.05.2025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11.04.2025 № 1284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ул. Профсоюзная, земельный участок 5а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ул. Профсоюзная, земельный участок 5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ая общественно-деловая зона (ОД1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кты дорожного сервиса (4.9.1)» - вид разрешенного использования земельного участка (фактическое использование - строительство автокомплекса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ля территориальной зоны ОД1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 (2.5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высотная застройка) (2.6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 (3.1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 (3.1.2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(3.2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 (3.3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(3.4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 (3.5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 (3.6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 культуры и отдыха (3.6.2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 (3.8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 (3.9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юты для животных (3.10.2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едпринимательство (4.0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 (4.1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 (4.3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 (4.4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 (4.5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 (4.6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 (4.7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Развлечения (4.8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 (4.10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(5.1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15015:3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В границах участка расположены линейные объекты частной собственности с кадастровыми номерами 24:43:0000000:56614 (электрическая сеть), 24:43:0000000:56227 (наружная сеть водопровода), для которых установлены ограничения использования земельного участка в охранных зонах таких объектов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мер земельного участка: минимальный – 800 кв.м., максимальный – не установлен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от границ земельного участка до основного здания, строения, сооружения - не менее 3 м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Процент застройки в границах земельного участка –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0%, max 60%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– не установл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гласно информационному письму ООО «ТЕПЛОСЕТЬ»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снабжения имеется, точка присоединения Т.1 с установкой колодца ул. Профсоюзная, в районе строения 3А на трубопроводе ООО «Теплосеть» Дн-325мм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отведения имеется, точка присоединения ГК-58 ул. Профсоюзная, в районе жилого дома № 51 ЮВР на трубопроводе ООО «Теплосеть» Дн-400мм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снабжения – резерв тепловой мощности отсутствует, принять автономны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рок технологического присоединения – в течение 6 месяцев с даты заключения договора об осуществлении технологического присоединения к электрическим сетям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симальная мощность – 4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/ст. № 15 «Профсоюзная» 110/10кВ ф. 15в-16, ТП 15в-16-1, ВА-100А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технологическое присоединение в 2025 году определяется на основании приказа Министерства тарифной политики Красноярского края № 58-Э от 28.11.2024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30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5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75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75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15015:386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21.04.2025 по 30.04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, 20 или 25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апрель 2025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21.04.2025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30.04.2025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06.05.2025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14.05.2025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 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, в т.ч. обложки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пятидневный срок со дня составления протокола о результатах аукцион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10 рабочих дней со дня направления победителю аукциона проекта указанного договора не был им подписан, организатор аукциона 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10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Г.Н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2:00Z</dcterms:created>
  <dc:creator>User</dc:creator>
  <dc:description/>
  <dc:language>en-US</dc:language>
  <cp:lastModifiedBy>user</cp:lastModifiedBy>
  <cp:lastPrinted>2025-04-10T15:06:00Z</cp:lastPrinted>
  <dcterms:modified xsi:type="dcterms:W3CDTF">2025-04-16T08:32:00Z</dcterms:modified>
  <cp:revision>2</cp:revision>
  <dc:subject/>
  <dc:title>РОССИЙСКАЯ ФЕДЕРАЦИЯ</dc:title>
</cp:coreProperties>
</file>