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5</w:t>
        <w:tab/>
        <w:tab/>
        <w:tab/>
        <w:tab/>
        <w:tab/>
        <w:t>г. Ачинск</w:t>
        <w:tab/>
        <w:tab/>
        <w:tab/>
        <w:tab/>
        <w:tab/>
        <w:t>14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0009:333, расположенного по адресу: Российская Федерация, Красноярский край, Городской округ город Ачинск, г. Ачинск, ул. Тополиная, участок расположен с северной стороны земельного участка 1А, площадью 1000 кв.м, с разрешенным использованием «Хранение автотранспорта», руководителю комитета по управлению муниципальным имуществом администрации города Ачинска Гришиной Г.Н. 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0000,00 (сто 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7500,00 (семь тысяч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50000,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0009: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94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4,2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          г. Ачинск, ул. Тополиная, участок расположен с северной стороны земельного участка 1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7.05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5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Дата аукциона:                                              26.05.2025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4.2025 № 1400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Тополиная, с северной стороны земельного участка 1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ород Ачинск, ул. Тополиная, участок расположен с северной стороны земельного участка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Хранение автотранспорта» - условный вид разрешенного использования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застройки малоэтажными жилыми домами, индивидуальными жилыми домами  и ведения личного подсобного хозяйства» (Ж1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0009: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не менее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%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21.03.2024 № 01-01/103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Т.1 (с установкой колодца) (в районе перекрестка ул. Иркутская – ул. 2-я Омская) на трубопроводе холодного водоснабжения ООО «Теплосеть» Дн-11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- отсутству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Привокзальная» яч. № 32, фидер 29-32 до РП-11, ф. 11-1 СКТП 11-1-3, Л-2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50 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0009:3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7.05.2025 по 20.05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Место приема/подачи Заявок и проведения аукциона: электронная площадка www.rts-tender.ru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7.05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b/>
        </w:rPr>
        <w:t>Дата  и  время  окончания  срока  приема/подачи  Заявок</w:t>
      </w:r>
      <w:r>
        <w:rPr/>
        <w:t xml:space="preserve">  - 20.05.2025 в 17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b/>
        </w:rPr>
        <w:t>Дата рассмотрения заявок на участие в аукционе (дата определения участников):</w:t>
      </w:r>
      <w:r>
        <w:rPr/>
        <w:t xml:space="preserve">  22.05.2025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b/>
        </w:rPr>
        <w:t xml:space="preserve">Срок, в течение которого возможно внести изменения в извещение о проведении аукциона в целях исправления технических ошибок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,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Информация о внесении изменений в извещение о проведении аукциона размещается организатором на </w:t>
      </w:r>
      <w:r>
        <w:rPr>
          <w:color w:val="0000FF"/>
          <w:u w:val="single"/>
        </w:rPr>
        <w:t>www.torgi.gov.ru., www.rts-tender.ru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7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4:00Z</dcterms:created>
  <dc:creator>User</dc:creator>
  <dc:description/>
  <dc:language>en-US</dc:language>
  <cp:lastModifiedBy>user</cp:lastModifiedBy>
  <cp:lastPrinted>2025-04-14T15:24:00Z</cp:lastPrinted>
  <dcterms:modified xsi:type="dcterms:W3CDTF">2025-05-05T06:44:00Z</dcterms:modified>
  <cp:revision>2</cp:revision>
  <dc:subject/>
  <dc:title>РОССИЙСКАЯ ФЕДЕРАЦИЯ</dc:title>
</cp:coreProperties>
</file>